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color w:val="365F91"/>
          <w:sz w:val="36"/>
          <w:szCs w:val="36"/>
        </w:rPr>
      </w:pPr>
      <w:r>
        <w:rPr>
          <w:rFonts w:cs="Segoe Script" w:ascii="Segoe Script" w:hAnsi="Segoe Script"/>
          <w:b/>
          <w:color w:val="365F91"/>
          <w:sz w:val="36"/>
          <w:szCs w:val="36"/>
        </w:rPr>
        <w:t>Warsztaty Integracyjne 2016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365F91"/>
          <w:sz w:val="16"/>
          <w:szCs w:val="16"/>
        </w:rPr>
      </w:pPr>
      <w:r>
        <w:rPr>
          <w:rFonts w:cs="Segoe Script" w:ascii="Segoe Script" w:hAnsi="Segoe Script"/>
          <w:b/>
          <w:color w:val="365F9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Segoe Script" w:ascii="Segoe Script" w:hAnsi="Segoe Script"/>
          <w:b/>
          <w:color w:val="365F91"/>
          <w:sz w:val="28"/>
          <w:szCs w:val="28"/>
        </w:rPr>
        <w:t>Uwaga uczniowie pierwszych klas liceum ogólnokształcącego !!!</w:t>
      </w:r>
    </w:p>
    <w:p>
      <w:pPr>
        <w:pStyle w:val="Normal"/>
        <w:rPr>
          <w:rFonts w:ascii="Calibri" w:hAnsi="Calibri" w:cs="Calibri"/>
          <w:b/>
          <w:b/>
          <w:color w:val="365F91"/>
          <w:sz w:val="16"/>
          <w:szCs w:val="16"/>
        </w:rPr>
      </w:pPr>
      <w:r>
        <w:rPr>
          <w:rFonts w:cs="Calibri" w:ascii="Calibri" w:hAnsi="Calibri"/>
          <w:b/>
          <w:color w:val="365F91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biegłym roku szkolnym odbyły się jubileuszowe, dziesiąte </w:t>
      </w:r>
      <w:r>
        <w:rPr>
          <w:rFonts w:cs="Calibri" w:ascii="Calibri" w:hAnsi="Calibri"/>
          <w:b/>
        </w:rPr>
        <w:t>Warsztaty Integracyjne</w:t>
      </w:r>
      <w:r>
        <w:rPr>
          <w:rFonts w:cs="Calibri" w:ascii="Calibri" w:hAnsi="Calibri"/>
        </w:rPr>
        <w:br/>
        <w:t xml:space="preserve">dla uczniów klas pierwszych I Liceum Ogólnokształcącego im. Stefana Żeromskiego w Jeleniej Górze.  </w:t>
        <w:br/>
        <w:t>W tym roku „otwieramy” kolejną dziesiątkę i zapraszamy Was na 11 – tą edycję!!!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ważniejszym celem wyjazdowego spotkania wszystkich „pierwszaków” jest wzajemne poznanie się młodzieży i nauczycieli, a przede wszystkim uczniów z wychowawcą klasy. Warsztaty są też okazją do zaprezentowania przez młodzież posiadanych umiejętności i talentów, podjęcia rywalizacji między zespołami klasowymi w zaplanowanych konkursach, uczestniczenia w krótkiej wycieczce prezentującej walory turystyczne regionu jeleniogórskiego, zapoznania się z podstawowymi zasadami funkcjonowania szkoły oraz do dobrej zabawy!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siągnięcie maksymalnego efektu integracyjnego, będzie możliwe tylko wtedy, gdy w spotkaniu weźmie udział jak największa liczba uczniów danej klasy – najlepiej 100%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owe informacje dla uczestników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 tym roku szkolnym wyjeżdżamy w wyjątkowym terminie</w:t>
        <w:br/>
      </w:r>
      <w:r>
        <w:rPr>
          <w:rFonts w:cs="Calibri" w:ascii="Calibri" w:hAnsi="Calibri"/>
          <w:b/>
        </w:rPr>
        <w:t>1-2 września 2016r. (czwartek – piąte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ejsce zakwaterowania w odnowionym i zmodernizowanym domu wczasowym:</w:t>
        <w:br/>
      </w:r>
      <w:r>
        <w:rPr>
          <w:rFonts w:cs="Calibri" w:ascii="Calibri" w:hAnsi="Calibri"/>
          <w:b/>
        </w:rPr>
        <w:t>Rezydencja „Markus”, Przesieka k. Jeleniej Góry, ul. Dolina Czerwienia 14</w:t>
        <w:br/>
      </w:r>
      <w:r>
        <w:rPr>
          <w:rFonts w:cs="Arial" w:ascii="Calibri" w:hAnsi="Calibri"/>
          <w:b/>
          <w:bCs/>
        </w:rPr>
        <w:t>tel. (75) 762-15-83, 762-10-89, www.karkonosze-przesieka.p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jazd,  </w:t>
      </w:r>
      <w:r>
        <w:rPr>
          <w:rFonts w:cs="Calibri" w:ascii="Calibri" w:hAnsi="Calibri"/>
          <w:b/>
        </w:rPr>
        <w:t>w obie strony, autobusami wynajętymi w PKS „Tour” Jelenia Gó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Warunkiem uczestnictwa jest złożenie w sekretariacie szkoły pozwolenia rodziców</w:t>
        <w:br/>
        <w:t>na udział w warsztatach integracyjnych i wniesienie odpowiedniej opłat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czas pobytu zapewniamy :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nocleg (z pościelą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pełne wyżywienie (pierwszy posiłek obiad, ostatni posiłek obia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nisko z pieczeniem kiełbas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tkowe ubezpieczenie N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iekę pedagogiczną i wychowawcz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piekę pielęgniarską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piekę przewodników sudeckich podczas wycieczek turystycz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organizowany program dostosowany do możliwości wszystkich uczestników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imy uczestników o zabran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odzieży na każdą pogodę i okazję (strój sportowy, turystyczn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godnego obuwia (buty na wycieczkę i do wnętrza obiek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ków, których uczeń używa na stałe (informacje w formularzu zgody Rodzic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stawowych materiałów opatrunkowych (np. plastry na otarc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asowej pary okular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ego pleca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borów do rysowania, pisania</w:t>
        <w:br/>
        <w:t>- śpiewników, gitary i innych prostych instrumentów muzycz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BREGO HUMORU I UŚMIECHU !!!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Segoe Script" w:hAnsi="Segoe Script"/>
          <w:b/>
          <w:color w:val="365F91"/>
          <w:sz w:val="32"/>
          <w:szCs w:val="32"/>
        </w:rPr>
        <w:t>▼</w:t>
      </w:r>
      <w:r>
        <w:rPr>
          <w:rFonts w:eastAsia="Segoe Script" w:cs="Segoe Script" w:ascii="Segoe Script" w:hAnsi="Segoe Script"/>
          <w:b/>
          <w:color w:val="365F91"/>
        </w:rPr>
        <w:t xml:space="preserve"> </w:t>
      </w:r>
      <w:r>
        <w:rPr>
          <w:rFonts w:cs="Arial" w:ascii="Segoe Script" w:hAnsi="Segoe Script"/>
          <w:b/>
          <w:color w:val="365F91"/>
        </w:rPr>
        <w:t>druga strona – ważne !!!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Koszt uczestnictwa w warsztatach integracyjnych</w:t>
        <w:br/>
      </w:r>
      <w:r>
        <w:rPr>
          <w:rFonts w:cs="Calibri" w:ascii="Calibri" w:hAnsi="Calibri"/>
          <w:b/>
          <w:sz w:val="28"/>
          <w:szCs w:val="28"/>
        </w:rPr>
        <w:t xml:space="preserve">obejmuje: nocleg, transport, wyżywienie, ubezpieczenie, </w:t>
        <w:br/>
        <w:t>materiały dydaktyczne, biurowe i wynosi 120 zł/os.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i/>
          <w:u w:val="single"/>
        </w:rPr>
        <w:t>ewentualny zwrot nadpłaty nastąpi po całkowitym rozliczeniu wyjazdu</w:t>
      </w:r>
      <w:r>
        <w:rPr>
          <w:rFonts w:cs="Calibri" w:ascii="Calibri" w:hAnsi="Calibri"/>
          <w:u w:val="single"/>
        </w:rPr>
        <w:t>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płat należy dokonywać do </w:t>
      </w:r>
      <w:r>
        <w:rPr>
          <w:rFonts w:cs="Calibri" w:ascii="Calibri" w:hAnsi="Calibri"/>
          <w:b/>
          <w:sz w:val="32"/>
          <w:szCs w:val="32"/>
          <w:u w:val="single"/>
        </w:rPr>
        <w:t>22 sierpnia 2016 r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</w:rPr>
        <w:t xml:space="preserve"> na ko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achunku 40 2030 0045 1110 0000 0081 0790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ada Rodziców w  Zespole Szkół Ogólnokształcących Nr 1 w Jeleniej Górz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8-500 Jelenia Góra, ul. Kochanowskiego 18</w:t>
        <w:br/>
        <w:t xml:space="preserve">z dopiskiem „Warsztaty Integracyjne 2016” i </w:t>
      </w:r>
      <w:r>
        <w:rPr>
          <w:rFonts w:cs="Calibri" w:ascii="Calibri" w:hAnsi="Calibri"/>
          <w:b/>
          <w:u w:val="single"/>
        </w:rPr>
        <w:t>imię i nazwisko</w:t>
      </w:r>
      <w:r>
        <w:rPr>
          <w:rFonts w:cs="Calibri" w:ascii="Calibri" w:hAnsi="Calibri"/>
          <w:b/>
        </w:rPr>
        <w:t xml:space="preserve"> uczestnika warsztatów oraz </w:t>
      </w:r>
      <w:r>
        <w:rPr>
          <w:rFonts w:cs="Calibri" w:ascii="Calibri" w:hAnsi="Calibri"/>
          <w:b/>
          <w:u w:val="single"/>
        </w:rPr>
        <w:t>nazwa klas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semną zgodę rodziców na wyjazd (druk do pobrania ze strony www.zerom.4me.pl)</w:t>
        <w:br/>
        <w:t xml:space="preserve">lub w sekretariacie – p. 106) prosimy dostarczyć osobiście do szkoły (pokój 106 lub portiernia) lub przesłać w formie zeskanowanej na adres e-mail 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pangeo@wp.pl</w:t>
        </w:r>
      </w:hyperlink>
      <w:r>
        <w:rPr>
          <w:rFonts w:cs="Calibri" w:ascii="Calibri" w:hAnsi="Calibri"/>
          <w:b/>
        </w:rPr>
        <w:t xml:space="preserve"> z dopiskiem w temacie „warsztaty integracyjne 2016” najpóźniej do </w:t>
      </w:r>
      <w:r>
        <w:rPr>
          <w:rFonts w:cs="Calibri" w:ascii="Calibri" w:hAnsi="Calibri"/>
          <w:b/>
          <w:sz w:val="32"/>
          <w:szCs w:val="32"/>
          <w:u w:val="single"/>
        </w:rPr>
        <w:t>28 lipca 2016r</w:t>
      </w:r>
      <w:r>
        <w:rPr>
          <w:rFonts w:cs="Calibri" w:ascii="Calibri" w:hAnsi="Calibri"/>
          <w:b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a w sprawie organizacji i programu „Warsztatów Integracyjnych” proszę kierować</w:t>
        <w:br/>
        <w:t xml:space="preserve">pod nr telefonu 75/767-76-00 (sekretariat szkoły) lub na e-mail: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pangeo@wp.pl</w:t>
        </w:r>
      </w:hyperlink>
      <w:r>
        <w:rPr>
          <w:rFonts w:cs="Calibri" w:ascii="Calibri" w:hAnsi="Calibri"/>
          <w:b/>
        </w:rPr>
        <w:t xml:space="preserve"> z zaznaczeniem</w:t>
        <w:br/>
        <w:t xml:space="preserve">w temacie „Warsztaty Integracyjne 2016”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drugiej połowie sierpnia na stronie internetowej szkoły 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www.zerom.4me.pl</w:t>
        </w:r>
      </w:hyperlink>
      <w:r>
        <w:rPr>
          <w:rFonts w:cs="Calibri" w:ascii="Calibri" w:hAnsi="Calibri"/>
          <w:b/>
        </w:rPr>
        <w:t xml:space="preserve"> zamieścimy informacje o programie „Warsztatów Integracyjnych”, miejscu i godzinie wyjazd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drawiam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zegorz Lusty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Scrip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geo@wp.pl" TargetMode="External"/><Relationship Id="rId3" Type="http://schemas.openxmlformats.org/officeDocument/2006/relationships/hyperlink" Target="mailto:zerom@4me.pl" TargetMode="External"/><Relationship Id="rId4" Type="http://schemas.openxmlformats.org/officeDocument/2006/relationships/hyperlink" Target="http://www.zerom.4m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6:00Z</dcterms:created>
  <dc:creator>Anna Dyduch-Ostalecka</dc:creator>
  <dc:description/>
  <dc:language>en-US</dc:language>
  <cp:lastModifiedBy>Ewa</cp:lastModifiedBy>
  <cp:lastPrinted>2014-07-07T06:08:00Z</cp:lastPrinted>
  <dcterms:modified xsi:type="dcterms:W3CDTF">2016-06-28T07:46:00Z</dcterms:modified>
  <cp:revision>2</cp:revision>
  <dc:subject/>
  <dc:title>Warsztaty Integracyjne 2006</dc:title>
</cp:coreProperties>
</file>