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34925</wp:posOffset>
            </wp:positionV>
            <wp:extent cx="2025650" cy="2013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II MIĘDZYSZKOLNY 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ONKURS BIOLOGICZNY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„</w:t>
      </w:r>
      <w:r>
        <w:rPr>
          <w:rFonts w:cs="Times New Roman" w:ascii="Times New Roman" w:hAnsi="Times New Roman"/>
          <w:sz w:val="32"/>
          <w:szCs w:val="32"/>
        </w:rPr>
        <w:t>KAMELEON” DLA UCZNIÓW GIMNZJÓW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15875</wp:posOffset>
            </wp:positionV>
            <wp:extent cx="70802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asło II edycji konkursu: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Century Schoolbook" w:hAnsi="Century Schoolbook" w:cs="David"/>
          <w:i/>
          <w:i/>
          <w:sz w:val="40"/>
          <w:szCs w:val="40"/>
        </w:rPr>
      </w:pPr>
      <w:r>
        <w:rPr>
          <w:rFonts w:eastAsia="Century Schoolbook" w:cs="Century Schoolbook" w:ascii="Century Schoolbook" w:hAnsi="Century Schoolbook"/>
          <w:i/>
          <w:sz w:val="40"/>
          <w:szCs w:val="40"/>
        </w:rPr>
        <w:t xml:space="preserve">                                 </w:t>
      </w:r>
      <w:r>
        <w:rPr>
          <w:rFonts w:cs="David" w:ascii="Century Schoolbook" w:hAnsi="Century Schoolbook"/>
          <w:i/>
          <w:sz w:val="40"/>
          <w:szCs w:val="40"/>
        </w:rPr>
        <w:t>”</w:t>
      </w:r>
      <w:r>
        <w:rPr>
          <w:rFonts w:cs="David" w:ascii="Century Schoolbook" w:hAnsi="Century Schoolbook"/>
          <w:i/>
          <w:sz w:val="40"/>
          <w:szCs w:val="40"/>
        </w:rPr>
        <w:t>Życie w kropli wody”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gólne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rganizatorem Międzyszkolnego Konkursu Biologicznego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Kameleon</w:t>
      </w:r>
      <w:r>
        <w:rPr>
          <w:rFonts w:cs="Times New Roman" w:ascii="Times New Roman" w:hAnsi="Times New Roman"/>
          <w:color w:val="000000"/>
          <w:sz w:val="22"/>
          <w:szCs w:val="22"/>
        </w:rPr>
        <w:t>” jest Dyrektor I Liceum Ogólnokształcące im. Stefana Żeromskiego w Jeleniej Górz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Zarządzenie nr 28 MEN z dnia 14.09.1992 r. w sprawie organizacji konkursów i olimpiad przedmiotowych z późn. zm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Art. 31 ust. 1 pkt. 7 Ustawy z dnia 7 września 1991r. o systemie oświaty (j.t. Dz. U. z 2004 r., Nr 256, poz. 2572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 późn. zm.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2"/>
          <w:szCs w:val="22"/>
        </w:rPr>
        <w:t>- Rozporządzenie Ministra Edukacji Narodowej i Sportu z dnia 29 stycznia 2002 r. w sprawie organizacji oraz sposobu przeprowadzania konkursów, turniejów i olimpiad (Dz. U. z 2002 r. Nr 13, poz. 125, z późn. zm.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2"/>
          <w:szCs w:val="22"/>
        </w:rPr>
        <w:t>- Rozporządzenie Ministra Edukacji Narodowej z dnia 28 maja 2010 r. w sprawie świadectw, dyplomów państwowych i innych druków szkolnych (j.t. Dz. U. z 2014 r. poz. 893)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Konkurs skierowany jest do wszystkich uczniów gimnazjów powiatu jeleniogórskiego zainteresowanych problematyką biologiczną. Uczestnikami mogą być uczniowie wszystkich klas szkół gimnazjalnych, ze szczególnym wskazaniem uczniów klas drugich i trzecich, którz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esują się tematyką ogólnobiologiczną,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ują zainteresowanie wiedzą ekologiczną i działaniami proekologicznym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ują się w najnowszych osiągnięciach w tej dziedzinie wiedz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nają treści z przedmiotów pokrewnych tj.: geografia, chemia, fizyka, związane z problematyką </w:t>
      </w:r>
    </w:p>
    <w:p>
      <w:pPr>
        <w:pStyle w:val="Normal"/>
        <w:spacing w:lineRule="auto" w:line="276"/>
        <w:ind w:left="7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logiczną. </w:t>
      </w:r>
    </w:p>
    <w:p>
      <w:pPr>
        <w:pStyle w:val="Normal"/>
        <w:spacing w:lineRule="auto" w:line="276"/>
        <w:ind w:left="7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szkolnym 2016/2017 konkurs odbywa się pod hasłem: </w:t>
      </w:r>
      <w:r>
        <w:rPr>
          <w:rFonts w:cs="Times New Roman" w:ascii="Times New Roman" w:hAnsi="Times New Roman"/>
          <w:b/>
          <w:sz w:val="22"/>
          <w:szCs w:val="22"/>
        </w:rPr>
        <w:t xml:space="preserve">” Życie w kropli wody”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może uczestniczyć w konkursie  wielokrotnie, tzn. w corocznych edycjach w kolejnych latach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6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2"/>
          <w:szCs w:val="22"/>
        </w:rPr>
        <w:t>Celem konkursu</w:t>
      </w:r>
      <w:r>
        <w:rPr>
          <w:rFonts w:cs="Times New Roman" w:ascii="Times New Roman" w:hAnsi="Times New Roman"/>
          <w:sz w:val="22"/>
          <w:szCs w:val="22"/>
        </w:rPr>
        <w:t xml:space="preserve"> jest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 rozbudzenie wśród młodzieży zainteresowania problematyką biologiczną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uświadamianie młodzieży, że wiedza biologiczna jest przydatna w różnych dziedzinach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uki i towarzyszy nam w życiu codzienny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inicjowanie i rozwijanie zainteresowań przyrodnicz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opularyzacja problematyki biologicznej, zainteresowanie młodzieży literaturą uzupełniającą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5) podniesienie poziomu nauczania biologii,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wyzwolenie aktywności badawczej uczniów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kształtowanie świadomości ekologicznej i właściwych postaw młodzieży wobec środowiska naturalnego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wyłonienie młodzieży o zamiłowaniach rozszerzania swojej wiedzy, kreatywnej, posiadającej zdolności myślenia holistyczn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2"/>
          <w:szCs w:val="22"/>
        </w:rPr>
        <w:t>Zakres wiedzy i umiejętności wymaganych na konkursi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ci programowe z biologii w nauczaniu gimnazjalnym oraz zawarte w programach naucza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nych przedmiotów, a związane z biologi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iadomości z zakresu budowy, fizjologii człowieka oraz jego miejsca w przyrodzie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3) znajomość ekologicznych zagrożeń globalnych oraz działań na rzecz poprawienia stanu środowiska naturalnego,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4) wpływ stanu środowiska naturalnego na zdrowie i życie ludności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zykłady zastosowania odkryć naukowych w medycynie i dla ochrony środowiska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zdolność projektowania, przeprowadzania oraz analizowania prostych eksperymentów biologiczn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rozwiązywanie zadań problem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I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zebieg Konkurs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przebiega w trzech etapach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ap I</w:t>
      </w:r>
      <w:r>
        <w:rPr>
          <w:rFonts w:cs="Times New Roman" w:ascii="Times New Roman" w:hAnsi="Times New Roman"/>
          <w:sz w:val="22"/>
          <w:szCs w:val="22"/>
        </w:rPr>
        <w:t xml:space="preserve"> – szkolny, organizowany jest w szkołach w terminie do </w:t>
      </w:r>
      <w:r>
        <w:rPr>
          <w:rFonts w:cs="Times New Roman" w:ascii="Times New Roman" w:hAnsi="Times New Roman"/>
          <w:b/>
          <w:sz w:val="22"/>
          <w:szCs w:val="22"/>
        </w:rPr>
        <w:t>7 października</w:t>
      </w:r>
      <w:r>
        <w:rPr>
          <w:rFonts w:cs="Times New Roman" w:ascii="Times New Roman" w:hAnsi="Times New Roman"/>
          <w:sz w:val="22"/>
          <w:szCs w:val="22"/>
        </w:rPr>
        <w:t xml:space="preserve"> 2016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etap II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sz w:val="22"/>
          <w:szCs w:val="22"/>
        </w:rPr>
        <w:t>etap III</w:t>
      </w:r>
      <w:r>
        <w:rPr>
          <w:rFonts w:cs="Times New Roman" w:ascii="Times New Roman" w:hAnsi="Times New Roman"/>
          <w:sz w:val="22"/>
          <w:szCs w:val="22"/>
        </w:rPr>
        <w:t xml:space="preserve"> - etapy międzyszkolne, organizowane są w siedzibie I LO w Jeleniej Górz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5 października 2016 r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9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Etap – szkolny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To eliminacje polegające na wyłonieniu w szkołach uczniów zainteresowanych problematyką biologiczną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eliminacji szkolnych jest dowolna. Na jej podstawie nauczyciele wybierają wśród zainteresowanych, nie więcej niż 10 uczniów. Koordynatorzy szkolni przesyłają imienną listę uczestników reprezentujących gimnazjum do dni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 października 2016 r.</w:t>
      </w:r>
      <w:r>
        <w:rPr>
          <w:rFonts w:cs="Times New Roman" w:ascii="Times New Roman" w:hAnsi="Times New Roman"/>
          <w:sz w:val="22"/>
          <w:szCs w:val="22"/>
        </w:rPr>
        <w:t xml:space="preserve"> na adres I LO w Jeleniej Górze za pośrednictwem poczty ,telefonicznie lub na adres e-mail. Karta zgłoszenia  :</w:t>
      </w:r>
      <w:r>
        <w:rPr>
          <w:rFonts w:cs="Times New Roman" w:ascii="Times New Roman" w:hAnsi="Times New Roman"/>
          <w:i/>
          <w:sz w:val="22"/>
          <w:szCs w:val="22"/>
        </w:rPr>
        <w:t>załącznik - 1</w:t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ceum Ogólnokształcące im. Stefana Żeromskiego </w:t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8-500 Jelenia Góra,  </w:t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Kochanowskiego 18, </w:t>
      </w:r>
    </w:p>
    <w:p>
      <w:pPr>
        <w:pStyle w:val="Normal"/>
        <w:spacing w:lineRule="auto" w:line="276"/>
        <w:ind w:left="3402" w:hanging="141"/>
        <w:rPr/>
      </w:pPr>
      <w:r>
        <w:rPr>
          <w:rFonts w:cs="Times New Roman" w:ascii="Times New Roman" w:hAnsi="Times New Roman"/>
          <w:sz w:val="22"/>
          <w:szCs w:val="22"/>
        </w:rPr>
        <w:t>z dopiskiem „</w:t>
      </w:r>
      <w:r>
        <w:rPr>
          <w:rFonts w:cs="Times New Roman" w:ascii="Times New Roman" w:hAnsi="Times New Roman"/>
          <w:b/>
          <w:i/>
          <w:sz w:val="22"/>
          <w:szCs w:val="22"/>
        </w:rPr>
        <w:t>Konkurs biologiczny – Kameleon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Tel. 75- 76-77-700 (lub końcówka -800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zerom@4m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 przebiegiem konkursu będzie czuwała komisja konkursowa powoływana na etapie II i III.W skład komisji konkursowej wchodzą nauczyciele biologii ZSO Nr1 oraz nauczyciele – opiekunowie uczniów z innych gimnazjów. Liczba członków będzie corocznie ustalana przez nauczycieli obecnych na konkursie. Przewiduje się ,że w skład komisji konkursowej wejdzie nie więcej niż 5 nauczyciel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1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 II – międzyszkoln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lega na rozwiązywaniu testu konkursowego opracowanego przez nauczycieli biologii I L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est przewiduje 30 pytań zamkniętyc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20 % pytań  testu związanych będzie z hasłem tegorocznej edycji konkurs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ksymalna ilość punktów za test wynosi 30 (1 pkt. za poprawną odpowiedź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 czas rozwiązywania testu: 45 min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st będzie sprawdzany przez komisję konkursową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po sprawdzeniu testu do dalszych eliminacji zakwaliikowanych zostanie </w:t>
      </w:r>
      <w:r>
        <w:rPr>
          <w:rFonts w:cs="Times New Roman" w:ascii="Times New Roman" w:hAnsi="Times New Roman"/>
          <w:b/>
          <w:sz w:val="22"/>
          <w:szCs w:val="22"/>
        </w:rPr>
        <w:t>5 uczniów z najwyższą punktacj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zyskania takich samych wyników testu, komisja konkursowa podejmie decyzję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grywce - test 10 pytań lub zwiększy liczbę uczestników etapu III, nie więcej jednak niż do 7 uczestników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termin przeprowadzenia II etapu konkursu –</w:t>
      </w:r>
      <w:r>
        <w:rPr>
          <w:rFonts w:cs="Times New Roman" w:ascii="Times New Roman" w:hAnsi="Times New Roman"/>
          <w:b/>
          <w:bCs/>
          <w:sz w:val="22"/>
          <w:szCs w:val="22"/>
        </w:rPr>
        <w:t>25 października 2016</w:t>
      </w:r>
      <w:r>
        <w:rPr>
          <w:rFonts w:cs="Times New Roman" w:ascii="Times New Roman" w:hAnsi="Times New Roman"/>
          <w:bCs/>
          <w:sz w:val="22"/>
          <w:szCs w:val="22"/>
        </w:rPr>
        <w:t xml:space="preserve"> r., godz. 9.00 - 10.1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2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 III -  międzyszkolny, fina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  jest to etap ustn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zestnicy będą rozwiązywali po dwa zadania problemowe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danie pierwsze będzie dotyczyć metod pracy biologa(obserwacja, eksperyment, mikroskopowanie)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danie drugie  może  obejmować problematykę najpoważniejszych zagrożeń ekologicznyc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efekt cieplarniany, dziura ozonowa</w:t>
      </w:r>
      <w:r>
        <w:rPr>
          <w:rFonts w:cs="Times New Roman" w:ascii="Times New Roman" w:hAnsi="Times New Roman"/>
          <w:sz w:val="22"/>
          <w:szCs w:val="22"/>
        </w:rPr>
        <w:t>) , wpływu działalności człowieka na środowisko(w tym zbiorniki wodn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zdrowie człowiek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za każde z zadań mogą otrzymać od  0 do 3 pkt. ,czyli łącznie do 6 pkt .Będzie to średnia z ilości punktów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stawionych przez wszystkich członków komis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as na przygotowanie odpowiedzi :10 minut(po 5 minut na pytanie), czas odpowiedzi :do 5 minut na oba pyt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ażdy z członków komisji oceniać będzie wypowiedź finalisty wg karty oceny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unkty uzyskane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etapie III będą doliczone do punktów uzyskanych z test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Termin etapu III –25 października 2016 r. po ogłoszeniu wyników etapu I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zewidywane rozpoczęcie ok. godz.10.40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zdział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wagi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3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lecane pozycje zalecanej literatury podstawowej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Podręczniki: Biologia dla kl. I-III gimnazjum różnych wydawnictw dopuszczonych do użytku przez M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ologia –jedność i różnorodność zwierząt (kompendium dla uczniów szkoły podstawowej)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Koszewska, T. Zabłock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Botanika -jedność i różnorodność roślin (kompendium dla uczniów gimnazjum),  A. Woźniak, </w:t>
      </w:r>
    </w:p>
    <w:p>
      <w:pPr>
        <w:pStyle w:val="Default"/>
        <w:numPr>
          <w:ilvl w:val="0"/>
          <w:numId w:val="4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Ryszard Aleksandrowicz </w:t>
      </w:r>
      <w:r>
        <w:rPr>
          <w:i/>
          <w:iCs/>
          <w:sz w:val="22"/>
          <w:szCs w:val="22"/>
        </w:rPr>
        <w:t>Mały atlas anatomiczny</w:t>
      </w:r>
      <w:r>
        <w:rPr>
          <w:sz w:val="22"/>
          <w:szCs w:val="22"/>
        </w:rPr>
        <w:t>. Wydawnictwo Lekarskie PZWL Warszawa (bez nazw łacińskich) lub inny atlas anatomiczny</w:t>
      </w:r>
    </w:p>
    <w:p>
      <w:pPr>
        <w:pStyle w:val="Default"/>
        <w:numPr>
          <w:ilvl w:val="0"/>
          <w:numId w:val="4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Vademecum egzamin gimnazjalny biologia. Operon 2012 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las wielkich zagrożeń: ekologia, środowisko, przyroda, 1996r.,  M. Barnier,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4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ureatami  konkursu zostaną uczniowie , którzy zdobędą trzy pierwsze miejsca w finale .W przypadku takiej samej ilości punków zostaną komisja konkursowa zadecyduje o powiększeniu ilości laureatów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aureaci zostaną nagrodzeni przyznaniem preferencji  przy naborze do pierwszej klasy ponadgimnazjalnej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 kierunku biologicznym w I LO w Jeleniej Górze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6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Każdy uczestnik II etapu konkursu, </w:t>
      </w:r>
      <w:r>
        <w:rPr>
          <w:rFonts w:cs="Times New Roman" w:ascii="Times New Roman" w:hAnsi="Times New Roman"/>
          <w:b/>
          <w:bCs/>
          <w:sz w:val="22"/>
          <w:szCs w:val="22"/>
        </w:rPr>
        <w:t>który uzyska co najmniej 60 %</w:t>
      </w:r>
      <w:r>
        <w:rPr>
          <w:rFonts w:cs="Times New Roman" w:ascii="Times New Roman" w:hAnsi="Times New Roman"/>
          <w:sz w:val="22"/>
          <w:szCs w:val="22"/>
        </w:rPr>
        <w:t xml:space="preserve"> poprawnych odpowiedzi w teści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 Dyplom za uczestnictwo w konkurs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zież biorąca udział w Konkursie  Biologicznym”Kameleon”  oraz ich rodzice są zobowiązani do zapoznania  się z w/w regulaminem .Jednocześnie przystąpienie do etapu międzyszkolnego jest jednoznaczne z wyrażeniem  zgody rodziców uczestników na przetwarzanie danych osobowych dziecka na potrzeby Konkurs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 regulaminu dołączono wzór zgody Rodziców na przetwarzanie danych dziecka – </w:t>
      </w:r>
      <w:r>
        <w:rPr>
          <w:rFonts w:cs="Times New Roman" w:ascii="Times New Roman" w:hAnsi="Times New Roman"/>
          <w:i/>
          <w:sz w:val="22"/>
          <w:szCs w:val="22"/>
        </w:rPr>
        <w:t>załącznik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dstawa prawn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9 sierpnia 1997 r. o ochronie danych osobowych (Dz. U. z 2002 r. Nr 101, poz. 926, ze zmianam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szelkie wątpliwości i pytania co do przebiegu konkursu prosimy kierować drogą e-mailową na adre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zerom@4m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telefonicznie pod numer 75- 76-77-700 (lub końcówka -800) lub do koordynatora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szkolnym2015/2016 koordynatorem konkursu ”Kameleon” jest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Poprawska – nauczyciel biologi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849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erom@4me.pl" TargetMode="External"/><Relationship Id="rId5" Type="http://schemas.openxmlformats.org/officeDocument/2006/relationships/hyperlink" Target="mailto:zerom@4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0:00Z</dcterms:created>
  <dc:creator>Poprawski</dc:creator>
  <dc:description/>
  <cp:keywords/>
  <dc:language>en-US</dc:language>
  <cp:lastModifiedBy>Anna</cp:lastModifiedBy>
  <cp:lastPrinted>2016-09-05T20:36:00Z</cp:lastPrinted>
  <dcterms:modified xsi:type="dcterms:W3CDTF">2016-09-10T09:10:00Z</dcterms:modified>
  <cp:revision>10</cp:revision>
  <dc:subject/>
  <dc:title>Regulamin konkursu wiedzy biologicznej dla uczniów gimnazjum           str</dc:title>
</cp:coreProperties>
</file>