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Jelenia Góra, dnia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tyczy: złożonego wniosku o przyznanie stypendium szkolnego dl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………………………………………………………………</w:t>
      </w:r>
    </w:p>
    <w:p>
      <w:pPr>
        <w:pStyle w:val="Normal"/>
        <w:rPr/>
      </w:pPr>
      <w:r>
        <w:rPr/>
        <w:t>imię i nazwisko ucz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>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nazwa szkoł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>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adres zamieszk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>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seria i nr dokumentu tożsam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…………………………………………………………………</w:t>
      </w:r>
    </w:p>
    <w:p>
      <w:pPr>
        <w:pStyle w:val="Normal"/>
        <w:rPr/>
      </w:pPr>
      <w:r>
        <w:rPr/>
        <w:t>nr telefo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POWAŻNI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, niżej podpisany 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oważniam moją mamę Panią/ mego ojca Pana/ opiekuna praw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imię i nazw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itymującego się dokumentem tożsamości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 składania wniosku o przyznanie stypendium szkolnego na rok szkolny 2016/2017 oraz do reprezentowania mnie we wszelkich sprawach związanych z przyznaniem i realizacją stypendium szkol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odpis składającego oświadczeni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2:13:57Z</dcterms:created>
  <dc:creator/>
  <dc:description/>
  <dc:language>en-US</dc:language>
  <cp:lastModifiedBy/>
  <dcterms:modified xsi:type="dcterms:W3CDTF">2016-08-31T09:56:34Z</dcterms:modified>
  <cp:revision>4</cp:revision>
  <dc:subject/>
  <dc:title/>
</cp:coreProperties>
</file>