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cieczka do Drezna klasy 1c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 grudnia 2016 roku pojechaliśmy do Drezna na klasową wycieczkę z okazji mikołajek. W planie wycieczki było zwiedzanie miasta, Muzeum Zwinger i odwiedzenie Jarmarku Bożonarodzeniow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godzinie 7:00 wsiedliśmy do autobusu i przywitaliśmy się z kierowcą, przewodnikiem oraz opiekunami: naszą wychowawczynią, panią Ewą Andrusyszyn oraz panem Grzegorzem Koczubajem (który jednocześnie pełnił rolę fotografa). Po załatwieniu wszystkich spraw organizacyjnych (ok. 7:30) wyruszyliśm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rodze trwającej około trzech godzin przewodnik opowiadał nie tylko o Dreźnie, ale też o mijanych przez nas miejscowościach, począwszy od Jeleniej Góry. </w:t>
      </w:r>
    </w:p>
    <w:p>
      <w:pPr>
        <w:pStyle w:val="TextBodyIndent"/>
        <w:rPr/>
      </w:pPr>
      <w:r>
        <w:rPr/>
        <w:t>Po dotarciu na miejsce rozpoczęliśmy zwiedzanie miasta. Udało się nam zobaczyć Katedrę św. Trójcy (zwaną też Kościołem Dworskim – Hofkirche), Kościół Mariacki (Frauenkirche), Operę Sempera, pomniki konne króla Johanna i Augusta II Mocnego (Złoty Jeździec), Muzeum Zwinger oraz  tzw. Orszak Książęcy (Fürstenzug) czyli malowidło ścienne. Około godziny 13:30 dostaliśmy czas na zwiedzenie Muzeum Zwinger (Galerii Obrazów Starych Mistrzów). Niestety czas przeznaczony na obejrzenie tego co oferuje muzeum, był zdecydowanie nieadekwatny do ilości zgromadzonych tam obrazów, porcelany i wielu innych dzieł. Kolejnym punktem wycieczki były zakupy w galerii handlowej oraz na jarmarku. Na jarmarku mogliśmy nabyć przeróżne upominki bożonarodzeniowe, głównie drewniane i porcelanowe ozdoby, światełka choinkowe, pamiątkowe kartki, magnesy i kamienie szlachetne. Mogliśmy również skosztować lokalne kiełbasy, ryby, pieczywo, pierniki, ciasta oraz owoce i orzechy w czekoladzie. W większości punktów można było dodatkowo nabyć pamiątkowy kubek ze świątecznym motywem. Pomimo mrozu czas upłynął nam bardzo szybko i przyjemnie w otoczeniu świątecznej muzyki i ozdobnych światełek.</w:t>
      </w:r>
    </w:p>
    <w:p>
      <w:pPr>
        <w:pStyle w:val="TextBodyIndent"/>
        <w:rPr/>
      </w:pPr>
      <w:r>
        <w:rPr/>
        <w:t xml:space="preserve"> </w:t>
      </w:r>
      <w:r>
        <w:rPr/>
        <w:t>Z Drezna wyjechaliśmy o godzinie 17:30 i szczęśliwie dotarliśmy do Jeleniej Góry o godz. 20:30. Pomimo, iż pogoda nie była najlepsza, uniknęliśmy opadów przez cały okres zwiedzania. Śnieg zaskoczył drogowców tradycyjnie już w polskiej części trasy, ale udało nam się wrócić bez skrajnego wyziębienia, w zadowoleniu i zdrowiu (no, może z lekkim przeziębieniem).</w:t>
      </w:r>
    </w:p>
    <w:p>
      <w:pPr>
        <w:pStyle w:val="TextBodyIndent"/>
        <w:rPr/>
      </w:pPr>
      <w:r>
        <w:rPr/>
        <w:t xml:space="preserve"> </w:t>
      </w:r>
      <w:r>
        <w:rPr/>
        <w:t>Podsumowując, wyjazd był bardzo udany i choć polskie jarmarki nie różnią się mocno od tych niemieckich to zdecydowanie panująca tam atmosfera nadała naszej wycieczce niezapomniany charakter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166370</wp:posOffset>
            </wp:positionV>
            <wp:extent cx="2677160" cy="3513455"/>
            <wp:effectExtent l="0" t="0" r="0" b="0"/>
            <wp:wrapTight wrapText="bothSides">
              <wp:wrapPolygon edited="0">
                <wp:start x="4935" y="0"/>
                <wp:lineTo x="4935" y="-22914"/>
                <wp:lineTo x="3042" y="-22914"/>
                <wp:lineTo x="3042" y="0"/>
                <wp:lineTo x="493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5" t="-8" r="37076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147320</wp:posOffset>
            </wp:positionV>
            <wp:extent cx="2647950" cy="3524250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Hofkirche (z lewej) i Frauenkirche (z prawej).</w:t>
      </w:r>
    </w:p>
    <w:p>
      <w:pPr>
        <w:pStyle w:val="TextBody"/>
        <w:rPr/>
      </w:pPr>
      <w:r>
        <w:rPr/>
        <w:br/>
      </w:r>
      <w:r>
        <w:rPr/>
        <w:drawing>
          <wp:inline distT="0" distB="0" distL="0" distR="0">
            <wp:extent cx="5695950" cy="379349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lang w:val="en-US" w:eastAsia="en-US"/>
        </w:rPr>
        <w:br/>
      </w:r>
      <w:r>
        <w:rPr/>
        <w:t>Opera Sempera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6110</wp:posOffset>
            </wp:positionH>
            <wp:positionV relativeFrom="paragraph">
              <wp:posOffset>-23495</wp:posOffset>
            </wp:positionV>
            <wp:extent cx="2799080" cy="3324225"/>
            <wp:effectExtent l="0" t="0" r="0" b="0"/>
            <wp:wrapTight wrapText="bothSides">
              <wp:wrapPolygon edited="0">
                <wp:start x="-11164" y="0"/>
                <wp:lineTo x="-11164" y="24567"/>
                <wp:lineTo x="32998" y="24567"/>
                <wp:lineTo x="32998" y="0"/>
                <wp:lineTo x="-11164" y="0"/>
              </wp:wrapPolygon>
            </wp:wrapTight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47" t="-4" r="25878" b="1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6375</wp:posOffset>
            </wp:positionH>
            <wp:positionV relativeFrom="paragraph">
              <wp:posOffset>24765</wp:posOffset>
            </wp:positionV>
            <wp:extent cx="3372485" cy="3275965"/>
            <wp:effectExtent l="0" t="0" r="0" b="0"/>
            <wp:wrapTight wrapText="bothSides">
              <wp:wrapPolygon edited="0">
                <wp:start x="-7657" y="-3392"/>
                <wp:lineTo x="-7657" y="21527"/>
                <wp:lineTo x="28721" y="21527"/>
                <wp:lineTo x="28721" y="-3392"/>
                <wp:lineTo x="-7657" y="-3392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41" t="13577" r="196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omnik Johanna, króla Saksonii (z lewej) oraz August II Mocny - Złoty Jeździec (z prawej).</w:t>
        <w:br/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t>Orszak Książęcy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386080</wp:posOffset>
            </wp:positionV>
            <wp:extent cx="5725160" cy="3105150"/>
            <wp:effectExtent l="0" t="0" r="0" b="0"/>
            <wp:wrapTight wrapText="bothSides">
              <wp:wrapPolygon edited="0">
                <wp:start x="-966" y="0"/>
                <wp:lineTo x="-966" y="21533"/>
                <wp:lineTo x="21599" y="21533"/>
                <wp:lineTo x="21599" y="0"/>
                <wp:lineTo x="-966" y="0"/>
              </wp:wrapPolygon>
            </wp:wrapTight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10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0370</wp:posOffset>
            </wp:positionH>
            <wp:positionV relativeFrom="paragraph">
              <wp:posOffset>2174875</wp:posOffset>
            </wp:positionV>
            <wp:extent cx="6724650" cy="2247900"/>
            <wp:effectExtent l="0" t="0" r="0" b="0"/>
            <wp:wrapTight wrapText="bothSides">
              <wp:wrapPolygon edited="0">
                <wp:start x="-24" y="0"/>
                <wp:lineTo x="-24" y="21504"/>
                <wp:lineTo x="21600" y="21504"/>
                <wp:lineTo x="21600" y="0"/>
                <wp:lineTo x="-24" y="0"/>
              </wp:wrapPolygon>
            </wp:wrapTight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2628900" cy="3336925"/>
            <wp:effectExtent l="0" t="0" r="0" b="0"/>
            <wp:wrapTight wrapText="bothSides">
              <wp:wrapPolygon edited="0">
                <wp:start x="-96" y="0"/>
                <wp:lineTo x="-96" y="21512"/>
                <wp:lineTo x="21600" y="21512"/>
                <wp:lineTo x="21600" y="0"/>
                <wp:lineTo x="-96" y="0"/>
              </wp:wrapPolygon>
            </wp:wrapTight>
            <wp:docPr id="9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5" t="-143" r="-19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uzeum Zwinger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2400300" cy="296481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>Rafael Santi – Madonna Sykstyńska                                   Rembrandt – Porwanie Ganimedesa</w:t>
      </w:r>
    </w:p>
    <w:p>
      <w:pPr>
        <w:pStyle w:val="Heading1"/>
        <w:rPr/>
      </w:pPr>
      <w:r>
        <w:rPr/>
        <w:t xml:space="preserve">Matylda Szpila, Anna Szczepańska </w:t>
      </w:r>
    </w:p>
    <w:p>
      <w:pPr>
        <w:pStyle w:val="Heading1"/>
        <w:rPr/>
      </w:pPr>
      <w:r>
        <w:rPr/>
        <w:t>klasa 1c1 lingwistyczno-humanistyczn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i/>
      <w:iCs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before="240" w:after="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23:00Z</dcterms:created>
  <dc:creator>uczeń</dc:creator>
  <dc:description/>
  <dc:language>en-US</dc:language>
  <cp:lastModifiedBy>ewa</cp:lastModifiedBy>
  <dcterms:modified xsi:type="dcterms:W3CDTF">2017-01-29T17:57:00Z</dcterms:modified>
  <cp:revision>25</cp:revision>
  <dc:subject/>
  <dc:title>Sprawozdanie z wycieczki do Drezna</dc:title>
</cp:coreProperties>
</file>