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5270</wp:posOffset>
            </wp:positionH>
            <wp:positionV relativeFrom="paragraph">
              <wp:posOffset>34925</wp:posOffset>
            </wp:positionV>
            <wp:extent cx="2025650" cy="201358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09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 xml:space="preserve">MIĘDZYSZKOLNY  </w:t>
      </w:r>
    </w:p>
    <w:p>
      <w:pPr>
        <w:pStyle w:val="Normal"/>
        <w:tabs>
          <w:tab w:val="clear" w:pos="708"/>
          <w:tab w:val="left" w:pos="3709" w:leader="none"/>
        </w:tabs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KONKURS BIOLOGICZNY </w:t>
      </w:r>
    </w:p>
    <w:p>
      <w:pPr>
        <w:pStyle w:val="Normal"/>
        <w:tabs>
          <w:tab w:val="clear" w:pos="708"/>
          <w:tab w:val="left" w:pos="3709" w:leader="none"/>
        </w:tabs>
        <w:spacing w:lineRule="auto" w:line="276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„</w:t>
      </w:r>
      <w:r>
        <w:rPr>
          <w:rFonts w:cs="Times New Roman" w:ascii="Times New Roman" w:hAnsi="Times New Roman"/>
          <w:sz w:val="32"/>
          <w:szCs w:val="32"/>
        </w:rPr>
        <w:t>KAMELEON” DLA UCZNIÓW GIMNAZJÓW</w:t>
      </w:r>
    </w:p>
    <w:p>
      <w:pPr>
        <w:pStyle w:val="Normal"/>
        <w:tabs>
          <w:tab w:val="clear" w:pos="708"/>
          <w:tab w:val="left" w:pos="3709" w:leader="none"/>
        </w:tabs>
        <w:spacing w:lineRule="auto" w:line="276"/>
        <w:rPr>
          <w:rFonts w:ascii="Teen Light;Courier New" w:hAnsi="Teen Light;Courier New" w:cs="Teen Light;Courier New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</w:t>
      </w:r>
      <w:r>
        <w:rPr>
          <w:rFonts w:cs="Teen Light;Courier New" w:ascii="Teen Light;Courier New" w:hAnsi="Teen Light;Courier New"/>
          <w:b/>
          <w:sz w:val="32"/>
          <w:szCs w:val="32"/>
        </w:rPr>
        <w:t>1 grudnia 2017 r.</w:t>
      </w:r>
    </w:p>
    <w:p>
      <w:pPr>
        <w:pStyle w:val="Normal"/>
        <w:tabs>
          <w:tab w:val="clear" w:pos="708"/>
          <w:tab w:val="left" w:pos="3709" w:leader="none"/>
        </w:tabs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Hasło III edycji konkursu:</w:t>
      </w:r>
    </w:p>
    <w:p>
      <w:pPr>
        <w:pStyle w:val="Normal"/>
        <w:tabs>
          <w:tab w:val="clear" w:pos="708"/>
          <w:tab w:val="left" w:pos="3709" w:leader="none"/>
        </w:tabs>
        <w:spacing w:lineRule="auto" w:line="276"/>
        <w:rPr/>
      </w:pPr>
      <w:r>
        <w:rPr>
          <w:rFonts w:eastAsia="Teen Light;Courier New" w:cs="Teen Light;Courier New" w:ascii="Teen Light;Courier New" w:hAnsi="Teen Light;Courier New"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Mikroświat a zdrowie człowieka</w:t>
      </w:r>
    </w:p>
    <w:p>
      <w:pPr>
        <w:pStyle w:val="Normal"/>
        <w:tabs>
          <w:tab w:val="clear" w:pos="708"/>
          <w:tab w:val="left" w:pos="6965" w:leader="none"/>
        </w:tabs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ULAMIN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góln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1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Organizatorem Międzyszkolnego Konkursu Biologicznego „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Kameleon</w:t>
      </w:r>
      <w:r>
        <w:rPr>
          <w:rFonts w:cs="Times New Roman" w:ascii="Times New Roman" w:hAnsi="Times New Roman"/>
          <w:color w:val="000000"/>
          <w:sz w:val="22"/>
          <w:szCs w:val="22"/>
        </w:rPr>
        <w:t>” jest Dyrektor I Liceum Ogólnokształcące im. Stefana Żeromskiego w Jeleniej Górze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2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dstawa prawna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- Zarządzenie nr 28 MEN z dnia 14.09.1992 r. w sprawie organizacji konkursów i olimpiad przedmiotowych z późn. zm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sz w:val="20"/>
          <w:szCs w:val="20"/>
        </w:rPr>
        <w:t>- Art. 31 ust.1 pkt. 7 Ustawy z dnia 7 września 1991r. o systemie oświaty (j.t. Dz. U. z 2004 r., Nr 256, poz. 2572 z późn. zm.)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sz w:val="20"/>
          <w:szCs w:val="20"/>
        </w:rPr>
        <w:t>- Rozporządzenie Ministra Edukacji Narodowej i Sportu z dnia 29 stycznia 2002 r. w sprawie organizacji oraz sposobu przeprowadzania konkursów, turniejów i olimpiad (Dz. U. z 2002 r. Nr 13, poz. 125, z późn. zm.)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sz w:val="20"/>
          <w:szCs w:val="20"/>
        </w:rPr>
        <w:t>- Rozporządzenie Ministra Edukacji Narodowej z dnia 28 maja 2010 r. w sprawie świadectw, dyplomów państwowych i innych druków szkolnych (j.t. Dz. U. z 2014 r. poz. 893);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3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Konkurs skierowany jest do wszystkich uczniów gimnazjów powiatu jeleniogórskiego zainteresowanych problematyką biologiczną. Uczestnikami mogą być uczniowie wszystkich klas szkół gimnazjalnych, którzy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teresują się tematyką ogólnobiologiczną,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ują zainteresowanie wiedzą ekologiczną i działaniami proekologicznymi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ientują się w najnowszych osiągnięciach w tej dziedzinie wiedzy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znają treści z przedmiotów pokrewnych tj.: geografia, chemia, fizyka, związane z problematyką </w:t>
      </w:r>
    </w:p>
    <w:p>
      <w:pPr>
        <w:pStyle w:val="Normal"/>
        <w:spacing w:lineRule="auto" w:line="276"/>
        <w:ind w:left="76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iologiczną. </w:t>
      </w:r>
    </w:p>
    <w:p>
      <w:pPr>
        <w:pStyle w:val="Normal"/>
        <w:spacing w:lineRule="auto" w:line="276"/>
        <w:ind w:left="76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4</w:t>
      </w:r>
    </w:p>
    <w:p>
      <w:pPr>
        <w:pStyle w:val="Normal"/>
        <w:tabs>
          <w:tab w:val="clear" w:pos="708"/>
          <w:tab w:val="left" w:pos="3709" w:leader="none"/>
        </w:tabs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W roku szkolnym 2017/2018 konkurs odbywa się pod hasłem: </w:t>
      </w:r>
      <w:r>
        <w:rPr>
          <w:rFonts w:cs="Teen Light;Courier New" w:ascii="Teen Light;Courier New" w:hAnsi="Teen Light;Courier New"/>
        </w:rPr>
        <w:t>Mikroświat a zdrowie człowieka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Uwaga: tegoroczna edycja w zmienionej formule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5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czeń może uczestniczyć w konkursie wielokrotnie, tzn. w corocznych edycjach w kolejnych latach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6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Cs/>
          <w:sz w:val="22"/>
          <w:szCs w:val="22"/>
        </w:rPr>
        <w:t>Celem konkursu</w:t>
      </w:r>
      <w:r>
        <w:rPr>
          <w:rFonts w:cs="Times New Roman" w:ascii="Times New Roman" w:hAnsi="Times New Roman"/>
          <w:sz w:val="22"/>
          <w:szCs w:val="22"/>
        </w:rPr>
        <w:t xml:space="preserve"> jest 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) rozbudzenie wśród młodzieży zainteresowania problematyką biologiczną,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) uświadamianie młodzieży, że wiedza biologiczna jest przydatna w różnych dziedzinach  nauki i towarzyszy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nam w życiu codziennym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inicjowanie i rozwijanie zainteresowań przyrodniczych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popularyzacja problematyki biologicznej, zainteresowanie młodzieży literaturą uzupełniającą,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5) podniesienie poziomu nauczania biologii,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wyzwolenie aktywności badawczej uczniów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kształtowanie świadomości ekologicznej i właściwych postaw młodzieży wobec środowiska naturalnego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wyłonienie młodzieży o zamiłowaniach rozszerzania swojej wiedzy, kreatywnej, posiadającej zdolności myślenia holistycznego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7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Cs/>
          <w:sz w:val="22"/>
          <w:szCs w:val="22"/>
        </w:rPr>
        <w:t>Zakres wiedzy i umiejętności wymaganych na konkursie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reści programowe z biologii w nauczaniu gimnazjalnym oraz zawarte w programach nauczania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innych przedmiotów, a związane z biologią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wiadomości z zakresu budowy, fizjologii człowieka oraz jego miejsca w przyrodzie,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3) znajomość ekologicznych zagrożeń globalnych oraz działań na rzecz poprawienia stanu środowiska naturalnego,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4) wpływ stanu środowiska naturalnego na zdrowie i życie ludności,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) przykłady zastosowania odkryć naukowych w medycynie i dla ochrony środowiska,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zdolność projektowania, przeprowadzania oraz analizowania prostych eksperymentów biologicznych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rozwiązywanie zadań problemowych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dział II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i przebieg Konkurs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8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nkurs przebiega w trzech etapach: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tap I</w:t>
      </w:r>
      <w:r>
        <w:rPr>
          <w:rFonts w:cs="Times New Roman" w:ascii="Times New Roman" w:hAnsi="Times New Roman"/>
          <w:sz w:val="22"/>
          <w:szCs w:val="22"/>
        </w:rPr>
        <w:t xml:space="preserve"> – szkolny, organizowany jest w szkołach w terminie do 24 listopada 2017r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b/>
          <w:sz w:val="22"/>
          <w:szCs w:val="22"/>
        </w:rPr>
        <w:t>etap II</w:t>
      </w:r>
      <w:r>
        <w:rPr>
          <w:rFonts w:cs="Times New Roman" w:ascii="Times New Roman" w:hAnsi="Times New Roman"/>
          <w:sz w:val="22"/>
          <w:szCs w:val="22"/>
        </w:rPr>
        <w:t xml:space="preserve"> i </w:t>
      </w:r>
      <w:r>
        <w:rPr>
          <w:rFonts w:cs="Times New Roman" w:ascii="Times New Roman" w:hAnsi="Times New Roman"/>
          <w:b/>
          <w:sz w:val="22"/>
          <w:szCs w:val="22"/>
        </w:rPr>
        <w:t>etap III</w:t>
      </w:r>
      <w:r>
        <w:rPr>
          <w:rFonts w:cs="Times New Roman" w:ascii="Times New Roman" w:hAnsi="Times New Roman"/>
          <w:sz w:val="22"/>
          <w:szCs w:val="22"/>
        </w:rPr>
        <w:t xml:space="preserve"> - etapy międzyszkolne, organizowane są w siedzibie I LO w Jeleniej Górze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w dniu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 grudnia 2017 r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9</w:t>
      </w:r>
    </w:p>
    <w:p>
      <w:pPr>
        <w:pStyle w:val="Heading3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Etap – szkolny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To eliminacje polegające na wyłonieniu w szkołach uczniów zainteresowanych problematyką biologiczną 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rma eliminacji szkolnych jest dowolna. Na jej podstawie nauczyciele wybierają wśród zainteresowanych, nie więcej niż 10 uczniów. Koordynatorzy szkolni przesyłają imienną listę uczestników reprezentujących gimnazjum nie później niż do dni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24 listopada 2017 r.</w:t>
      </w:r>
      <w:r>
        <w:rPr>
          <w:rFonts w:cs="Times New Roman" w:ascii="Times New Roman" w:hAnsi="Times New Roman"/>
          <w:sz w:val="22"/>
          <w:szCs w:val="22"/>
        </w:rPr>
        <w:t xml:space="preserve"> na adres I LO w Jeleniej Górze za pośrednictwem poczty , telefonicznie lub na adres e-mail. Karta zgłoszenia  :</w:t>
      </w:r>
      <w:r>
        <w:rPr>
          <w:rFonts w:cs="Times New Roman" w:ascii="Times New Roman" w:hAnsi="Times New Roman"/>
          <w:i/>
          <w:sz w:val="22"/>
          <w:szCs w:val="22"/>
        </w:rPr>
        <w:t>załącznik - 1</w:t>
      </w:r>
    </w:p>
    <w:p>
      <w:pPr>
        <w:pStyle w:val="Normal"/>
        <w:spacing w:lineRule="auto" w:line="276"/>
        <w:ind w:left="3402" w:hanging="14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3402" w:hanging="14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Liceum Ogólnokształcące im. Stefana Żeromskiego </w:t>
      </w:r>
    </w:p>
    <w:p>
      <w:pPr>
        <w:pStyle w:val="Normal"/>
        <w:spacing w:lineRule="auto" w:line="276"/>
        <w:ind w:left="3402" w:hanging="14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8-500 Jelenia Góra,  </w:t>
      </w:r>
    </w:p>
    <w:p>
      <w:pPr>
        <w:pStyle w:val="Normal"/>
        <w:spacing w:lineRule="auto" w:line="276"/>
        <w:ind w:left="3402" w:hanging="14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l. Kochanowskiego 18, </w:t>
      </w:r>
    </w:p>
    <w:p>
      <w:pPr>
        <w:pStyle w:val="Normal"/>
        <w:spacing w:lineRule="auto" w:line="276"/>
        <w:ind w:left="3402" w:hanging="141"/>
        <w:rPr/>
      </w:pPr>
      <w:r>
        <w:rPr>
          <w:rFonts w:cs="Times New Roman" w:ascii="Times New Roman" w:hAnsi="Times New Roman"/>
          <w:sz w:val="22"/>
          <w:szCs w:val="22"/>
        </w:rPr>
        <w:t>z dopiskiem „</w:t>
      </w:r>
      <w:r>
        <w:rPr>
          <w:rFonts w:cs="Times New Roman" w:ascii="Times New Roman" w:hAnsi="Times New Roman"/>
          <w:b/>
          <w:i/>
          <w:sz w:val="22"/>
          <w:szCs w:val="22"/>
        </w:rPr>
        <w:t>Konkurs biologiczny – Kameleon”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985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Tel. 75- 76-77-600 fax:75 76 77 600 wew.118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zerom@4me.pl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 xml:space="preserve">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10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Nad przebiegiem konkursu będzie czuwała komisja konkursowa powoływana na etapie II i III.W skład komisji konkursowej wchodzą nauczyciele biologii ZSO Nr1 oraz nauczyciele – opiekunowie uczniów z innych gimnazjów. Liczba członków będzie corocznie ustalana przez nauczycieli obecnych na konkursie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11</w:t>
      </w:r>
    </w:p>
    <w:p>
      <w:pPr>
        <w:pStyle w:val="Heading3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tap II – międzyszkolny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olega na rozwiązywaniu testu konkursowego zawierającego 30 pytań zamkniętych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- 20 % pytań  testu związanych będzie z hasłem tegorocznej edycji konkursu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- maksymalna ilość punktów za test wynosi 30 ; czas rozwiązywania testu: 45 min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-po sprawdzeniu testu do dalszych eliminacji zakwalifikowanych zostanie </w:t>
      </w:r>
      <w:r>
        <w:rPr>
          <w:rFonts w:cs="Times New Roman" w:ascii="Times New Roman" w:hAnsi="Times New Roman"/>
          <w:b/>
          <w:sz w:val="22"/>
          <w:szCs w:val="22"/>
        </w:rPr>
        <w:t>30% uczestników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 najwyższą punktacją</w:t>
      </w:r>
      <w:r>
        <w:rPr>
          <w:rFonts w:cs="Times New Roman" w:ascii="Times New Roman" w:hAnsi="Times New Roman"/>
          <w:sz w:val="22"/>
          <w:szCs w:val="22"/>
        </w:rPr>
        <w:t xml:space="preserve">, w przypadku uzyskania takich samych wyników testu, komisja konkursowa podejmie decyzję o zmniejszeniu lub zwiększeniu liczby uczestników etapu III. 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-termin przeprowadzenia </w:t>
      </w:r>
      <w:r>
        <w:rPr>
          <w:rFonts w:cs="Times New Roman" w:ascii="Times New Roman" w:hAnsi="Times New Roman"/>
          <w:b/>
          <w:bCs/>
          <w:sz w:val="22"/>
          <w:szCs w:val="22"/>
        </w:rPr>
        <w:t>II etapu</w:t>
      </w:r>
      <w:r>
        <w:rPr>
          <w:rFonts w:cs="Times New Roman" w:ascii="Times New Roman" w:hAnsi="Times New Roman"/>
          <w:bCs/>
          <w:sz w:val="22"/>
          <w:szCs w:val="22"/>
        </w:rPr>
        <w:t xml:space="preserve"> konkursu –</w:t>
      </w:r>
      <w:r>
        <w:rPr>
          <w:rFonts w:cs="Times New Roman" w:ascii="Times New Roman" w:hAnsi="Times New Roman"/>
          <w:b/>
          <w:bCs/>
          <w:sz w:val="22"/>
          <w:szCs w:val="22"/>
        </w:rPr>
        <w:t>1 grudnia 2017</w:t>
      </w:r>
      <w:r>
        <w:rPr>
          <w:rFonts w:cs="Times New Roman" w:ascii="Times New Roman" w:hAnsi="Times New Roman"/>
          <w:bCs/>
          <w:sz w:val="22"/>
          <w:szCs w:val="22"/>
        </w:rPr>
        <w:t xml:space="preserve"> r., godz. 10.00 - 11.15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12</w:t>
      </w:r>
    </w:p>
    <w:p>
      <w:pPr>
        <w:pStyle w:val="Heading3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  <w:t>Uwaga zmiana formuły etapu III.</w:t>
      </w:r>
      <w:r>
        <w:rPr>
          <w:rFonts w:cs="Times New Roman" w:ascii="Times New Roman" w:hAnsi="Times New Roman"/>
          <w:sz w:val="22"/>
          <w:szCs w:val="22"/>
        </w:rPr>
        <w:t xml:space="preserve"> Etap III -  międzyszkolny, finał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jest to etap pisemny ;uczestnicy będą rozwiązywali test zawierający 13 pytań zamkniętych i otwartych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tematyka testu dotyczy „</w:t>
      </w:r>
      <w:r>
        <w:rPr>
          <w:rFonts w:cs="Times New Roman" w:ascii="Times New Roman" w:hAnsi="Times New Roman"/>
          <w:b/>
          <w:color w:val="0070C0"/>
          <w:sz w:val="22"/>
          <w:szCs w:val="22"/>
        </w:rPr>
        <w:t>Wiedzy o wirusie HIV i AIDS”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a test  można otrzymać maksymalnie 13 punktów ;czas na rozwiązywania testu 20 minut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unkty uzyskane w etapie III będą doliczone do punktów otrzymanych przez uczestnika w etapie II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Termin etapu III –</w:t>
      </w:r>
      <w:r>
        <w:rPr>
          <w:rFonts w:cs="Times New Roman" w:ascii="Times New Roman" w:hAnsi="Times New Roman"/>
          <w:b/>
          <w:sz w:val="22"/>
          <w:szCs w:val="22"/>
        </w:rPr>
        <w:t>1 grudnia 2017 r.</w:t>
      </w:r>
      <w:r>
        <w:rPr>
          <w:rFonts w:cs="Times New Roman" w:ascii="Times New Roman" w:hAnsi="Times New Roman"/>
          <w:sz w:val="22"/>
          <w:szCs w:val="22"/>
        </w:rPr>
        <w:t xml:space="preserve"> po ogłoszeniu wyników etapu II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rzewidywane rozpoczęcie ok. godz.11.40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Rozdział II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Uwagi końcow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13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Polecane pozycje zalecanej literatury podstawowej: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 Podręczniki: Biologia dla kl. I-III gimnazjum różnych wydawnictw dopuszczonych do użytku przez MEN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ologia –jedność i różnorodność zwierząt (kompendium dla uczniów szkoły podstawowej),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 Koszewska, T. Zabłocka,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 xml:space="preserve">Botanika -jedność i różnorodność roślin (kompendium dla uczniów gimnazjum),  A. Woźniak, </w:t>
      </w:r>
    </w:p>
    <w:p>
      <w:pPr>
        <w:pStyle w:val="Default"/>
        <w:numPr>
          <w:ilvl w:val="0"/>
          <w:numId w:val="4"/>
        </w:numPr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Ryszard Aleksandrowicz </w:t>
      </w:r>
      <w:r>
        <w:rPr>
          <w:i/>
          <w:iCs/>
          <w:sz w:val="20"/>
          <w:szCs w:val="20"/>
        </w:rPr>
        <w:t>Mały atlas anatomiczny</w:t>
      </w:r>
      <w:r>
        <w:rPr>
          <w:sz w:val="20"/>
          <w:szCs w:val="20"/>
        </w:rPr>
        <w:t>. Wydawnictwo Lekarskie PZWL Warszawa (bez nazw łacińskich) lub inny atlas anatomiczny</w:t>
      </w:r>
    </w:p>
    <w:p>
      <w:pPr>
        <w:pStyle w:val="Default"/>
        <w:numPr>
          <w:ilvl w:val="0"/>
          <w:numId w:val="4"/>
        </w:numPr>
        <w:spacing w:before="0" w:after="27"/>
        <w:rPr/>
      </w:pPr>
      <w:r>
        <w:rPr>
          <w:sz w:val="20"/>
          <w:szCs w:val="20"/>
        </w:rPr>
        <w:t>Vademecum egzamin gimnazjalny biologia. Operon 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las wielkich zagrożeń: ekologia, środowisko, przyroda, 1996r.,  M. Barnier,</w:t>
      </w:r>
    </w:p>
    <w:p>
      <w:pPr>
        <w:pStyle w:val="Default"/>
        <w:spacing w:before="0" w:after="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14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aureatami  konkursu zostaną uczniowie , którzy zdobędą trzy pierwsze miejsca w finale .W przypadku takiej samej ilości punków zostaną komisja konkursowa zadecyduje o powiększeniu ilości laureatów.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15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żdy uczestnik III etapu konkursu, otrzyma zaświadczenie o osiągniętym sukcesie w konkursie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1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łodzież biorąca udział w Konkursie  Biologicznym”Kameleon”  oraz ich rodzice są zobowiązani do zapoznania  się z w/w regulaminem .Jednocześnie przystąpienie do etapu międzyszkolnego jest jednoznaczne z wyrażeniem  zgody rodziców uczestników na przetwarzanie danych osobowych dziecka na potrzeby Konkursu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 regulaminu dołączono wzór zgody Rodziców na przetwarzanie danych dziecka – </w:t>
      </w:r>
      <w:r>
        <w:rPr>
          <w:rFonts w:cs="Times New Roman" w:ascii="Times New Roman" w:hAnsi="Times New Roman"/>
          <w:i/>
          <w:sz w:val="22"/>
          <w:szCs w:val="22"/>
        </w:rPr>
        <w:t>załącznik 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y rodziców należy dostarczyć najpóźniej w dniu konkursu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podstawa prawna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Ustawa z dnia 29 sierpnia 1997 r. o ochronie danych osobowych (Dz. U. z 2002 r. Nr 101, poz. 926, ze zmianami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17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Wszelkie wątpliwości i pytania co do przebiegu konkursu prosimy kierować drogą e-mailową na adres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zerom@4me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lub telefonicznie pod numer 75- 76-77-600 (lub końcówka -800) lub do koordynatora 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roku szkolnym2017/2018 koordynatorem konkursu ”Kameleon” jest Anna Poprawska –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nauczyciel biologii(Tel.601 749 362)</w:t>
      </w:r>
    </w:p>
    <w:sectPr>
      <w:type w:val="nextPage"/>
      <w:pgSz w:w="11906" w:h="16838"/>
      <w:pgMar w:left="992" w:right="849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een Light">
    <w:altName w:val="Courier New"/>
    <w:charset w:val="ee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erom@4me.pl" TargetMode="External"/><Relationship Id="rId4" Type="http://schemas.openxmlformats.org/officeDocument/2006/relationships/hyperlink" Target="mailto:zerom@4m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6:27:00Z</dcterms:created>
  <dc:creator>Poprawski</dc:creator>
  <dc:description/>
  <cp:keywords/>
  <dc:language>en-US</dc:language>
  <cp:lastModifiedBy>Grzegorz Lustyk</cp:lastModifiedBy>
  <cp:lastPrinted>2016-10-21T16:02:00Z</cp:lastPrinted>
  <dcterms:modified xsi:type="dcterms:W3CDTF">2017-10-25T17:00:00Z</dcterms:modified>
  <cp:revision>7</cp:revision>
  <dc:subject/>
  <dc:title>Regulamin konkursu wiedzy biologicznej dla uczniów gimnazjum           str</dc:title>
</cp:coreProperties>
</file>