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4925</wp:posOffset>
            </wp:positionV>
            <wp:extent cx="2025650" cy="2013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ZAPROSZENIE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o udziału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 III MIĘDZYSZKOLNYM 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ONKURSIE  BIOLOGICZNYM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LA UCZNIÓW GIMNAZJÓW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48"/>
          <w:szCs w:val="48"/>
        </w:rPr>
        <w:t>„</w:t>
      </w:r>
      <w:r>
        <w:rPr>
          <w:rFonts w:cs="Times New Roman" w:ascii="Times New Roman" w:hAnsi="Times New Roman"/>
          <w:i/>
          <w:sz w:val="48"/>
          <w:szCs w:val="48"/>
        </w:rPr>
        <w:t>KAMELEON”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asło III edycji konkursu: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Century Schoolbook" w:hAnsi="Century Schoolbook" w:cs="David"/>
          <w:i/>
          <w:i/>
          <w:color w:val="00B0F0"/>
          <w:sz w:val="40"/>
          <w:szCs w:val="40"/>
        </w:rPr>
      </w:pPr>
      <w:r>
        <w:rPr>
          <w:rFonts w:eastAsia="Century Schoolbook" w:cs="Century Schoolbook" w:ascii="Century Schoolbook" w:hAnsi="Century Schoolbook"/>
          <w:i/>
          <w:sz w:val="40"/>
          <w:szCs w:val="40"/>
        </w:rPr>
        <w:t xml:space="preserve">                          </w:t>
      </w:r>
      <w:r>
        <w:rPr>
          <w:rFonts w:cs="David" w:ascii="Century Schoolbook" w:hAnsi="Century Schoolbook"/>
          <w:i/>
          <w:color w:val="00B0F0"/>
          <w:sz w:val="40"/>
          <w:szCs w:val="40"/>
        </w:rPr>
        <w:t>Mikroświat a zdrowie człowie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 LO w Jeleniej Górz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1.12.2017 r. godz.10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zanowni nauczyciele. Zapraszamy do udziału młodzież Waszego gimnazjum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 Międzyszkolnym Konkursie Biologicznym organizowanym przez I LO w Jeleniej Górz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kamy na zgłoszenia. Regulamin i karta zgłoszeń w załącznikach. Informacje o konkursie można także odnaleźć na stronie  szkoły: </w:t>
      </w:r>
      <w:hyperlink r:id="rId3">
        <w:r>
          <w:rPr>
            <w:rStyle w:val="InternetLink"/>
            <w:rFonts w:cs="Times New Roman" w:ascii="Times New Roman" w:hAnsi="Times New Roman"/>
          </w:rPr>
          <w:t>http://www.zerom.4me.pl</w:t>
        </w:r>
      </w:hyperlink>
      <w:r>
        <w:rPr>
          <w:rFonts w:cs="Times New Roman" w:ascii="Times New Roman" w:hAnsi="Times New Roman"/>
        </w:rPr>
        <w:t xml:space="preserve"> w zakładce „dla ucznia/konkursy i zawody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łoszenia w wersji elektronicznej lub pocztą należy przysyłać w nieprzekraczalnym termini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u w:val="single"/>
        </w:rPr>
        <w:t>24 listopada 2017 r.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w siedzibie I LO na ulicy Kochanowskiego 18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Koordynator: Anna Poprawska </w:t>
      </w:r>
      <w:r>
        <w:rPr>
          <w:rFonts w:cs="Times New Roman" w:ascii="Times New Roman" w:hAnsi="Times New Roman"/>
          <w:i/>
        </w:rPr>
        <w:t>tel.kontaktowy 601 74 9 36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84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rom.4m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40:00Z</dcterms:created>
  <dc:creator>Poprawski</dc:creator>
  <dc:description/>
  <cp:keywords/>
  <dc:language>en-US</dc:language>
  <cp:lastModifiedBy>Anna</cp:lastModifiedBy>
  <cp:lastPrinted>2017-09-04T07:45:00Z</cp:lastPrinted>
  <dcterms:modified xsi:type="dcterms:W3CDTF">2017-10-24T14:14:00Z</dcterms:modified>
  <cp:revision>8</cp:revision>
  <dc:subject/>
  <dc:title>Regulamin konkursu wiedzy biologicznej dla uczniów gimnazjum           str</dc:title>
</cp:coreProperties>
</file>