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976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Zastępstwa: 11 lutego 2019 r. (poniedziałek)</w:t>
      </w:r>
    </w:p>
    <w:p>
      <w:pPr>
        <w:pStyle w:val="Akapitzlist"/>
        <w:tabs>
          <w:tab w:val="clear" w:pos="708"/>
          <w:tab w:val="left" w:pos="1976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59"/>
        <w:gridCol w:w="284"/>
        <w:gridCol w:w="427"/>
        <w:gridCol w:w="4959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L. Trębick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B. Michałowska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b1 – p. I. Hajder s. 203 (za klasę 3a2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b2 - p. S. Wiśniewski s. 206 (za klasę 3a1)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a1 - próbna matu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a1 – próbna matu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a1 - zgodnie plane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a1 – zgodnie plane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59"/>
        <w:gridCol w:w="284"/>
        <w:gridCol w:w="427"/>
        <w:gridCol w:w="4959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S. Żelaz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E. Zdzienicka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Ga – grupa na 8:55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Gb – p. R. Andrusyszyn + s. 20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Ga,3Gb,3Gc - p. A. Słowik s. 410a (za klasę 3a2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b3 – p. E. Parfianowicz + s. 31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a1 – 3c2 - czytel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 godzinie 9:00 – 12:00 w sali 210 i 213 odbędzie się próbna matura z fizyk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 xml:space="preserve">opieka p. L. Trębicki i p. B. Michałowsk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 xml:space="preserve">udział biorą klasy 3a1, 3a2 (uczniowie przychodzą na godzinę 8:45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>po maturze klasy realizują zajęcia zgodnie z plan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- uczniowie którzy nie piszą matury udają się do czyt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5:00Z</dcterms:created>
  <dc:creator>user</dc:creator>
  <dc:description/>
  <cp:keywords/>
  <dc:language>en-US</dc:language>
  <cp:lastModifiedBy>Radek</cp:lastModifiedBy>
  <cp:lastPrinted>2018-09-07T09:21:00Z</cp:lastPrinted>
  <dcterms:modified xsi:type="dcterms:W3CDTF">2019-02-10T17:52:00Z</dcterms:modified>
  <cp:revision>185</cp:revision>
  <dc:subject/>
  <dc:title/>
</cp:coreProperties>
</file>