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19530" cy="72580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19480" cy="67310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jekt „</w:t>
      </w:r>
      <w:r>
        <w:rPr>
          <w:rFonts w:cs="Arial" w:ascii="Arial" w:hAnsi="Arial"/>
          <w:b/>
          <w:sz w:val="16"/>
          <w:szCs w:val="16"/>
        </w:rPr>
        <w:t>Ż</w:t>
      </w:r>
      <w:r>
        <w:rPr>
          <w:rFonts w:cs="Arial" w:ascii="Arial" w:hAnsi="Arial"/>
          <w:b/>
          <w:bCs/>
          <w:sz w:val="16"/>
          <w:szCs w:val="16"/>
        </w:rPr>
        <w:t>yj, mieszkaj, pracuj w Jeleniej Górze!”, dofinansowany ze środków Mechanizmu Finansowego  EOG 2014-2021 w ramach programu „Rozwój Lokalny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Regulaminu konkursu 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RTA ZGŁOSZENIA UCZESTNIKA KONKURS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zgłaszam swój udział w konkursie </w:t>
      </w:r>
      <w:r>
        <w:rPr>
          <w:rFonts w:cs="Arial" w:ascii="Arial" w:hAnsi="Arial"/>
          <w:b/>
          <w:sz w:val="22"/>
          <w:szCs w:val="22"/>
        </w:rPr>
        <w:t>„JELENIA GÓRA – AKUREYRI – polsko-islandzkie spotkania młodych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mojej osoby na laureata konkursu, deklaruję udział w wizytach studyjnych w Jeleniej Górze i Akureyri (Islandia) na warunkach opisanych w Regulaminie konkursu </w:t>
      </w:r>
      <w:r>
        <w:rPr>
          <w:rFonts w:cs="Arial" w:ascii="Arial" w:hAnsi="Arial"/>
          <w:b/>
          <w:sz w:val="22"/>
          <w:szCs w:val="22"/>
        </w:rPr>
        <w:t>„JELENIA GÓRA – AKUREYRI – polsko-islandzkie spotkania młodych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Regulaminem konkursu i akceptuję jego warun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IMIĘ i NAZWISKO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ZAMIESZKANIA 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PESEL / data urodzenia. 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nazwa i adres szkoły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ane kontaktowe (nr telefonu, e-mail) 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5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left="496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(czytelny podpis uczestnika konkursu)  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agwek21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goda na przetwarzanie danych osobowych oraz wykorzystanie wizerunku</w:t>
      </w:r>
    </w:p>
    <w:p>
      <w:pPr>
        <w:pStyle w:val="Nagwek21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46" w:leader="none"/>
        </w:tabs>
        <w:suppressAutoHyphens w:val="true"/>
        <w:spacing w:lineRule="auto" w:line="276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 danych osobowych przez administratora danych Miasto Jelenia Góra Pl. Ratuszowy 58 58-500 Jelenia Góra w związku </w:t>
        <w:br/>
        <w:t>z udziałem w projekcie „Żyj, mieszkaj, pracuj w Jeleniej Górze!” współfinansowanym z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 Mechanizmu Finansowego EOG 2014-2021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46" w:leader="none"/>
        </w:tabs>
        <w:suppressAutoHyphens w:val="true"/>
        <w:spacing w:lineRule="auto" w:line="276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poznałem/(-am) się z treścią klauzuli informacyjnej, w tym z informacją o celu </w:t>
        <w:br/>
        <w:t xml:space="preserve">i sposobach przetwarzania danych osobowych oraz przysługujących mi prawach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46" w:leader="none"/>
        </w:tabs>
        <w:suppressAutoHyphens w:val="true"/>
        <w:spacing w:lineRule="auto" w:line="276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yrażam zgodę na nieodpłatne ewentualne użycie wizerunku przez Organizatora lub Partnera projektu, w tym w wydawnictwach, w postaci upubliczniania na tablicach informacyjnych, na zdjęciach, w przekazach telewizyjnych, radiowych i internetowych.</w:t>
      </w:r>
    </w:p>
    <w:p>
      <w:pPr>
        <w:pStyle w:val="Normal"/>
        <w:tabs>
          <w:tab w:val="clear" w:pos="709"/>
          <w:tab w:val="left" w:pos="3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czytelny podpis uczestnika konkursu)                  </w:t>
      </w:r>
    </w:p>
    <w:p>
      <w:pPr>
        <w:pStyle w:val="Normal"/>
        <w:tabs>
          <w:tab w:val="clear" w:pos="709"/>
          <w:tab w:val="left" w:pos="3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lauzula informacyjna dotycząca przetwarzania danych osobowych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20"/>
          <w:szCs w:val="20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0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Gmina – Miasto Jelenia Góra z siedzibą: Plac Ratuszowy 58, 58-500 Jelenia Góra reprezentowana przez Prezydenta Miasta Jeleniej Góry</w:t>
      </w:r>
      <w:r>
        <w:rPr>
          <w:rFonts w:cs="Arial" w:ascii="Arial" w:hAnsi="Arial"/>
          <w:i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25"/>
        <w:ind w:left="709" w:right="48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dministrator wyznaczył Inspektora Ochrony Danych, z którym można się kontaktować w sprawach związanych z ochroną danych osobowych i realizacją praw z tym związanych w następujący sposób: pisemnie na adres – Urząd Miasta Jelenia Góra,  Inspektor Ochrony Danych Osobowych, Plac Ratuszowy 58 58-500 Jelenia Góra; osobiście w w/w siedzibie Urzędu Miasta Jelenia Góra; telefonicznie pod nr tel.75 -75 49- 860 lub poprzez pocztę elektroniczną na adres: iodo_um@jeleniagora.pl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0" w:hanging="284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a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O w celu </w:t>
      </w:r>
      <w:r>
        <w:rPr>
          <w:rFonts w:cs="Arial" w:ascii="Arial" w:hAnsi="Arial"/>
          <w:sz w:val="20"/>
          <w:szCs w:val="20"/>
          <w:lang w:eastAsia="en-US"/>
        </w:rPr>
        <w:t xml:space="preserve">związanym </w:t>
      </w:r>
      <w:r>
        <w:rPr>
          <w:rFonts w:cs="Arial" w:ascii="Arial" w:hAnsi="Arial"/>
          <w:sz w:val="20"/>
          <w:szCs w:val="20"/>
        </w:rPr>
        <w:t>z udziałem w projekcie „Żyj, mieszkaj, pracuj w Jeleniej Górze!” współfinansowanym z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 Mechanizmu Finansowego EOG 2014-2021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6" w:leader="none"/>
        </w:tabs>
        <w:rPr/>
      </w:pPr>
      <w:r>
        <w:rPr>
          <w:rFonts w:cs="Arial" w:ascii="Arial" w:hAnsi="Arial"/>
          <w:sz w:val="20"/>
          <w:szCs w:val="20"/>
        </w:rPr>
        <w:t xml:space="preserve">Pani/Pana dane osobowe mogą być udostępnione w przypadku kontroli i audytu w zakresie prawidłowości realizacji projektu i zachowania jego trwałości, które mogą zostać przeprowadzone przez podmioty upoważnione do prowadzenia czynności kontrolnych zgodnie z przepisami krajowymi i unijnymi oraz aktualnymi dokumentami programowymi </w:t>
        <w:br/>
        <w:t>i tylko jeśli przepisy ustaw to nakazują lub na to pozwalają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do dnia 30.04.2029 r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 w rozumieniu określonym w przepisach ROD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0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1136" w:hanging="3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1136" w:hanging="3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1136" w:hanging="3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1136" w:hanging="39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136" w:hanging="3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usunięcia danych osobowych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136" w:hanging="3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sprzeciwu, wobec przetwarzania danych osobowych 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136" w:hanging="39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autoSpaceDE w:val="false"/>
        <w:spacing w:before="0" w:after="4"/>
        <w:ind w:left="1146" w:right="48" w:hanging="0"/>
        <w:contextualSpacing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kres każdego z w/w praw oraz sytuacje, w których można z nich skorzystać wynikają </w:t>
      </w:r>
      <w:r>
        <w:rPr>
          <w:rFonts w:eastAsia="Calibri" w:cs="Arial" w:ascii="Arial" w:hAnsi="Arial"/>
          <w:sz w:val="20"/>
          <w:szCs w:val="20"/>
          <w:lang w:eastAsia="en-US"/>
        </w:rPr>
        <w:t>z przepisów z zakresu ochrony danych osobowych (RODO i przepisów krajowych). To,</w:t>
      </w:r>
      <w:r>
        <w:rPr>
          <w:rFonts w:eastAsia="Calibri" w:cs="Arial" w:ascii="Arial" w:hAnsi="Arial"/>
          <w:sz w:val="20"/>
          <w:szCs w:val="20"/>
        </w:rPr>
        <w:t> </w:t>
      </w:r>
      <w:r>
        <w:rPr>
          <w:rFonts w:eastAsia="Calibri" w:cs="Arial" w:ascii="Arial" w:hAnsi="Arial"/>
          <w:sz w:val="20"/>
          <w:szCs w:val="20"/>
          <w:lang w:eastAsia="en-US"/>
        </w:rPr>
        <w:t>z którego uprawnienia będzie można skorzystać będzie przedmiotem rozstrzygnięcia przez Administratora w ramach rozpatrywania ewentualnego wniosku o skorzystanie, z któregoś z w/w praw.</w:t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center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contextualSpacing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center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* terminy mogą ulec skróceniu lub wydłużeniu o 1 dzień w zależności od dostępności połączeń lotniczych</w:t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19530" cy="725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19480" cy="673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jekt „</w:t>
      </w:r>
      <w:r>
        <w:rPr>
          <w:rFonts w:cs="Arial" w:ascii="Arial" w:hAnsi="Arial"/>
          <w:b/>
          <w:sz w:val="16"/>
          <w:szCs w:val="16"/>
        </w:rPr>
        <w:t>Ż</w:t>
      </w:r>
      <w:r>
        <w:rPr>
          <w:rFonts w:cs="Arial" w:ascii="Arial" w:hAnsi="Arial"/>
          <w:b/>
          <w:bCs/>
          <w:sz w:val="16"/>
          <w:szCs w:val="16"/>
        </w:rPr>
        <w:t>yj, mieszkaj, pracuj w Jeleniej Górze!”, dofinansowany ze środków Mechanizmu Finansowego  EOG 2014-2021 w ramach programu „Rozwój Lokalny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Regulaminu konkursu </w:t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A </w:t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346" w:hanging="20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Oświadczam, że nie ma przeciwwskazań zdrowotnych do mojego uczestnictwa </w:t>
        <w:br/>
        <w:t xml:space="preserve">w wizytach studyjnych, w tym w wizycie zagranicznej. </w:t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346" w:hanging="20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346" w:hanging="20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że:</w:t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oruję na przewlekłe choroby: </w:t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żywam na stałe leki:</w:t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em uczulony/a na:</w:t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uwagi</w:t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niejszy dokument zawiera wszystkie znane mi informacje o moim stanie, które mogą pomóc w zapewnieniu właściwej opieki podczas wyjazdu zagranicz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czytelny podpis uczestnika konkursu)                  </w:t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346" w:hanging="20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świadczam, że w przypadku nagłego zachorowania/nieszczęśliwego wypadku wyrażam zgodę na udzielenie mi pomocy medycznej, w tym zastosowanie adekwatnych procedur medycznych oraz podanie leków.</w:t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346" w:hanging="20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0"/>
        <w:ind w:left="346" w:hanging="20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czytelny podpis uczestnika konkursu)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74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Cs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Arial" w:hAnsi="Arial" w:eastAsia="Calibri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Tahoma" w:cs="Tahoma"/>
      <w:color w:val="000000"/>
      <w:lang w:val="en-US" w:bidi="en-US"/>
    </w:rPr>
  </w:style>
  <w:style w:type="paragraph" w:styleId="Nagwek21">
    <w:name w:val="Nagłówek 21"/>
    <w:basedOn w:val="Normal"/>
    <w:qFormat/>
    <w:pPr>
      <w:keepNext w:val="true"/>
      <w:keepLines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45:00Z</dcterms:created>
  <dc:creator>Dominika Bieniek-Szkuta</dc:creator>
  <dc:description/>
  <cp:keywords/>
  <dc:language>en-US</dc:language>
  <cp:lastModifiedBy>Kasia</cp:lastModifiedBy>
  <cp:lastPrinted>2023-03-10T09:44:00Z</cp:lastPrinted>
  <dcterms:modified xsi:type="dcterms:W3CDTF">2023-03-15T17:45:00Z</dcterms:modified>
  <cp:revision>2</cp:revision>
  <dc:subject/>
  <dc:title/>
</cp:coreProperties>
</file>