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19530" cy="7258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9480" cy="67310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kt „</w:t>
      </w:r>
      <w:r>
        <w:rPr>
          <w:rFonts w:cs="Arial" w:ascii="Arial" w:hAnsi="Arial"/>
          <w:b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yj, mieszkaj, pracuj w Jeleniej Górze!”, dofinansowany ze środków Mechanizmu Finansowego  EOG 2014-2021 w ramach programu „Rozwój Lokalny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GULAMIN KONKURS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ELENIA GÓRA - AKUREYRI – polsko-islandzkie spotkania młod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ORGANIZATOR KONKURS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Jelenia Gór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Ratuszowy 58,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11-000-38-99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230821523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UCZESTNICY KONKURS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ami konkursu są mieszkańcy Jeleniej Góry - uczniowie jeleniogórskich szkół </w:t>
        <w:br/>
        <w:t>średnich w wieku 18+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.   PRZEDMIOT KONKURSU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dmiotem konkursu jest nagranie materiału filmowego w języku angielskim, przedstawiającego autoprezentację ucznia oraz jego pomysły na „miasto przyjazne młody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może zgłosić wyłącznie jeden film o długości 60-180 sekund nagrany techniką dowolną. 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  <w:tab/>
        <w:t>SPOSÓB PRZEPROWADZENIA KONKURSU, KRYTERIA OCENY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zestnik konkursu przesyła do Organizatora w terminie do dnia 27.03.2023 r.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k z materiałem filmowym, o którym mowa w części III, zawierający w nazwie imię i nazwisko uczestnika konkurs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ą kartą zgłoszenia, wg wzoru stanowiącego Załącznik nr 1 do niniejszego Regulaminu.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cztą elektroniczną na adres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ewojciechowska@jeleniagora.pl</w:t>
        </w:r>
      </w:hyperlink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w. pliki można przesłać poprzez platformę do przesyłania danych typu weTransfer. 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owołane przez Organizatora jury ocieniać będzie w szczególności kreatywność, oryginalne ujęcie tematu, racjonalność pomysłów oraz znajomość języka angielskiego uczestników prezentujących pracę konkursową. 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owiadomienie uczestników o wynikach konkursu odbędzie się pocztą elektroniczną, </w:t>
        <w:br/>
        <w:t xml:space="preserve">w terminie  do dnia 14 kwietnia 2023 roku.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łożenie pracy konkursowej oznac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ceptację warunków niniejszego regulaminu oraz deklarację udziału w obu wizytach studyjnych (w Akureyri  i w Jeleniej Górz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na przetwarzanie danych osobowych podanych </w:t>
        <w:br/>
        <w:t>w dokumentach zgłoszeniowych oraz stanowi potwierdzenie zapoznania się</w:t>
        <w:br/>
        <w:t xml:space="preserve"> z klauzulą informac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ę na wykonanie przez pracowników organizatora i przedstawicieli partnera projektu (organizatora wizyty studyjnej w Akureyri) dokumentacji zdjęciowej i/lub filmowej (obejmującej również wizerunek uczestników wizyt) oraz jej wykorzystanie w celu udokumentowania podjętych działań w ramach projektu oraz w celach promocyjnych, w tym przez ich publikację na stronie internetowej Organizatora, stronie projektu www.rozwojlokalny.jeleniagora.pl, za pośrednictwem portali społecznościowych Organizatora oraz przez Operatora Programu Rozwój Lokalny (Ministerstwo Funduszy i Polityki Regionalnej)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  <w:tab/>
        <w:t>NAGROD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ą dla laureata konkursu jest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dział w wizycie studyjnej w terminie 25.06 – 01.07.2023* r. w Akureyri (Islandia), polegającej na międzynarodowej wymianie młodzieży w ramach współpracy bilateralnej w projekcie „Żyj, mieszkaj, pracuj w Jeleniej Górze!”, w tym udział w warsztatach dotyczących partycypacji społecznej młodzieży oraz wycieczkach do najciekawszych przyrodniczo i historycznie miejsc Akureyri (Islandia),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udział w wizycie studyjnej młodzieży z Akureyri (Islandia) w Jeleniej Górze w terminie 08-14.10.2023* r., w tym udział w warsztatach dotyczących partycypacji społecznej młodzieży, wykorzystania „Sceny młodych”, warsztatach artystycznych oraz wycieczkach do najciekawszych przyrodniczo i historycznie miejsc Jeleniej Góry. 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Udział w wizytach studyjnych jest bezpłatny. Organizator pokrywa koszty transportu, ubezpieczenia, pełnego wyżywienia** oraz kosztów związanych z realizacją programu wizyt tj. materiały służące do przeprowadzenia warsztatów, bilety wstępu itp. 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Wizyty studyjne w całości odbywać się będą w języku angielskim, bez udziału tłumaczy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WYBÓR UCZESTNIKÓW WIZYT STUDYJNYCH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boru laureatów konkursu dokonuje jury, w skład którego wejdzie 4 przedstawicieli Urzędu Miasta Jelenia Góra: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Dyrektor Departamentu Rozwoju,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Dyrektor Departamentu Edukacji,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Naczelnik Wydziału Rozwoju Miasta,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ab/>
        <w:t>4) koordynator projektu „Żyj, mieszkaj, pracuj w Jeleniej Górze!”,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az Przewodnicząca Komisji Sportu i Młodzieży Rady Miejskiej Jeleniej Góry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Jury  wybiera 7 laureatów,  którzy łącznie spełniają poniższe warunki: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)</w:t>
        <w:tab/>
        <w:t xml:space="preserve">są w wieku 18+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są mieszkańcami Jeleniej Góry,</w:t>
      </w:r>
    </w:p>
    <w:p>
      <w:pPr>
        <w:pStyle w:val="Normal"/>
        <w:tabs>
          <w:tab w:val="clear" w:pos="709"/>
          <w:tab w:val="left" w:pos="397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 xml:space="preserve">posiadają kompetencje językowe w zakresie znajomości języka angielskiego na poziomie umożliwiającym samodzielną,  swobodną konwersację m.in. w tematach określonych w części III pkt. 1 niniejszego Regulaminu oraz związanych z udziałem młodzieży w życiu społecznym miasta. </w:t>
      </w:r>
    </w:p>
    <w:p>
      <w:pPr>
        <w:pStyle w:val="Normal"/>
        <w:tabs>
          <w:tab w:val="clear" w:pos="709"/>
          <w:tab w:val="left" w:pos="397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obu wizytach studyjnych powinni wziąć udział Ci sami uczniowie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Jury, oprócz laureatów konkursu, o których mowa w ust. 2, wybiera 5 dodatkowych osób, które wezmą udział w wizycie w przypadku rezygnacji któregoś z laureatów (tzw. lista rezerwowa). 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Laureaci konkursu, o których mowa w ust. 2, w ciągu 7 dni od otrzymania powiadomienie o wynikach konkursu składają Organizatorowi oświadczenia, zgodnie ze wzorem stanowiącym Załącznik nr 2 do niniejszego Regulaminu. Oświadczenie, razem z oryginałem wypełnionej kartą zgłoszenia (Załącznik nr 1 do niniejszego Regulaminu) należy złożyć w Wydziale Rozwoju Miasta Urzędu Miasta Jelenia Góra, Pl. Ratuszowy 58, 58-500 Jelenia Góra, pok. 209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czestnik wizyty nie może zrezygnować z udziału w wizycie za wyjątki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stąpienia nagłych, nieprzewidzianych sytuacji, niezależnych od uczestnika tj. nieszczęśliwy wypadek lub nagła choroba lub utrata dokumentów w wyniku kradzieży (chodzi </w:t>
        <w:br/>
        <w:t>o dokumenty niezbędne do odbycia podróży, takie jak paszport). W pozostałych przypadkach, w razie rezygnacji uczestnika po poniesieniu przez Organizatora kosztów związanych  z organizacją jego udziału w wizycie, Organizator zastrzega sobie prawo do obciążenia Uczestnika tymi kosztami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Na miejsce osoby, która nie może wziąć udziału w wizycie w wyniku okoliczności opisanych w ust. 6, zakwalifikowana zostanie osoba z listy rezerwowej, </w:t>
        <w:br/>
        <w:t>o której mowa w ust. 4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Uczestnicy wizyt powinni posiadać ważny paszport lub dowód osobisty oraz Europejską Kartę Ubezpieczenia Zdrowotnego (EKUZ). Uczestnicy wizyt są również zobowiązani we własnym zakresie do spełnienia innych wymogów prawnych związanych z wjazdem do Islandii, jeśli będą obowiązywać na dzień wyjazdu/powrotu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gov.pl/web/islandia/informacje-dla-podrozujacych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b/>
          <w:sz w:val="22"/>
          <w:szCs w:val="22"/>
        </w:rPr>
        <w:t>VII.</w:t>
        <w:tab/>
        <w:t>ZASADY OBOWIĄZUJĄCE UCZESTNIKÓW WIZYT STUDYJNYCH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Uczestnik jest zobowiązany: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bywać na miejsce zbiórki o wyznaczonej godzinie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czestniczyć w zajęciach przewidywanych w programie, a w czasie ich trwania nie używać telefonu komórkowego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chowywać się w sposób kulturalny i zgodny z zasadami współżycia społecznego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tosować się do poleceń, zakazów i nakazów wydawanych przez opiekunów lub przewodników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Poinformować opiekuna o ewentualnym złym samopoczuciu, chorobie, urazie ciała itp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ie oddalać się od grupy oraz nie opuszczać miejsca zakwaterowania bez wyraźnego zezwolenia opiekuna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Przestrzegać przepisów ruchu drogowego i zachowywać ostrożność na ulicach </w:t>
        <w:br/>
        <w:t>i w innych miejscach, w których może grozić jakiekolwiek niebezpieczeństwo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rzestrzegać zasad bezpieczeństwa podczas poruszania się środkami komunikacji zbiorowej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Użytkować z należytą starannością mienie tj. materiały służące do przeprowadzenia warsztatów, wyposażenie w obiektach noclegowych itp. Uczestnik ponosi odpowiedzialność finansową za szkody wyrządzone przez niego podczas wizyt, w tym warsztatów, a także podczas podróży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czasie przebywania w obiektach noclegowych przestrzegać postanowień i regulaminów tych obiektów, w tym przestrzegać godzin ciszy nocnej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W przypadku wyjazdu na basen oraz podczas zwiedzania muzeów, parków krajobrazowych itp. uczestnicy wizyt zobowiązani są do przestrzegania regulaminów tych obiektów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12. Dbać o czystość, ład i porządek w miejscach, w których się przebywa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Bezwzględnie przestrzegać zakazu palenia papierosów, picia alkoholu, zażywania narkotyków oraz innych środków odurzających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Uczestnik ponosi odpowiedzialność za wszelkie sprzęty zabrane z domu (aparat fotograficzny, laptop, telefon komórkowy itp.)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rFonts w:cs="Arial" w:ascii="Arial" w:hAnsi="Arial"/>
          <w:b/>
          <w:sz w:val="22"/>
          <w:szCs w:val="22"/>
        </w:rPr>
        <w:t>VIII. POSTANOWIENIA KOŃCOWE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ganizator konkursu zastrzega sobie prawo do wprowadzenia zmian w niniejszym Regulaminie, w tym zmian terminów, o których mowa w części I regulaminu. Wszelkie zmiany zostaną niezwłocznie przekazane laureatom konkursu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sprawach nieuregulowanych w niniejszym Regulaminie rozstrzyga Organizator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Dodatkowych informacji udziela Wydział Rozwoju Miasta Urzędu Miasta Jelenia Góra –   Ewa Wojciechowska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wojciechowska@jeleniagora.pl</w:t>
        </w:r>
      </w:hyperlink>
      <w:r>
        <w:rPr>
          <w:rFonts w:cs="Arial" w:ascii="Arial" w:hAnsi="Arial"/>
          <w:sz w:val="22"/>
          <w:szCs w:val="22"/>
        </w:rPr>
        <w:t>, Tel. +48 75 754 6161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egulamin wchodzi w życie z dniem 15.03.2023 roku.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termin wizyty może ulec skróceniu lub wydłużeniu o 1 dzień w zależności od dostępności połączeń lotniczych </w:t>
      </w:r>
    </w:p>
    <w:p>
      <w:pPr>
        <w:pStyle w:val="Normal"/>
        <w:tabs>
          <w:tab w:val="clear" w:pos="709"/>
          <w:tab w:val="left" w:pos="397" w:leader="none"/>
        </w:tabs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  <w:tab/>
        <w:t>nie dotyczy dnia wylotu i dnia powrotu</w:t>
      </w:r>
    </w:p>
    <w:sectPr>
      <w:type w:val="nextPage"/>
      <w:pgSz w:w="11906" w:h="16838"/>
      <w:pgMar w:left="147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Cs/>
      <w:sz w:val="16"/>
      <w:szCs w:val="16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wojciechowska@jeleniagora.pl" TargetMode="External"/><Relationship Id="rId5" Type="http://schemas.openxmlformats.org/officeDocument/2006/relationships/hyperlink" Target="https://www.gov.pl/web/islandia/informacje-dla-podrozujacych" TargetMode="External"/><Relationship Id="rId6" Type="http://schemas.openxmlformats.org/officeDocument/2006/relationships/hyperlink" Target="mailto:ewojciechowska@jeleniagor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5:00Z</dcterms:created>
  <dc:creator>Dominika Bieniek-Szkuta</dc:creator>
  <dc:description/>
  <cp:keywords/>
  <dc:language>en-US</dc:language>
  <cp:lastModifiedBy>Kasia</cp:lastModifiedBy>
  <cp:lastPrinted>2023-03-06T09:21:00Z</cp:lastPrinted>
  <dcterms:modified xsi:type="dcterms:W3CDTF">2023-03-15T17:45:00Z</dcterms:modified>
  <cp:revision>2</cp:revision>
  <dc:subject/>
  <dc:title/>
</cp:coreProperties>
</file>